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łoszenie o naborze wniosków nr 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naboru: 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Jugowicach 58-321, ul. Dworzec PKP 1/3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ustawą z dnia 29 sierpnia 1997 roku o ochronie danych osobowych (Dz.U. 2016, poz. 922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danych osobowych jest Stowarzyszenie pn. Lokalna Grupa Działania „Partnerstwo Sowiogórskie”, z siedzibą w Jugowicach 58-321, ul. Dworzec PKP 1/3, Urząd Marszałkowski Województwa Dolnośląskiego we Wrocławiu oraz Agencja Restrukturyzacji i Modernizacji Rolni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je dane osobowe będą przetwarzane wyłącznie w celu udzielenia wsparcia i obsługi oper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sz w:val="24"/>
      <w:szCs w:val="24"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7-03-30T12:07:00Z</cp:lastPrinted>
  <dcterms:modified xsi:type="dcterms:W3CDTF">2017-04-06T12:07:00Z</dcterms:modified>
  <cp:revision>105</cp:revision>
  <dc:subject/>
  <dc:title/>
</cp:coreProperties>
</file>