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kalna Grupa Działania „Partnerstwo Sowiogórskie”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naborze wniosków nr 6/201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lanowane do osiągnięcia w wyniku operacji cele ogólne, szczegółowe, przedsięwzięcia oraz zakładane do realizacji wskaźniki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28"/>
        <w:gridCol w:w="869"/>
        <w:gridCol w:w="1121"/>
        <w:gridCol w:w="1556"/>
        <w:gridCol w:w="1870"/>
        <w:gridCol w:w="1952"/>
      </w:tblGrid>
      <w:tr>
        <w:trPr>
          <w:trHeight w:val="452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el ogólny LSR </w:t>
            </w:r>
          </w:p>
        </w:tc>
      </w:tr>
      <w:tr>
        <w:trPr>
          <w:trHeight w:val="82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1. Wykorzystanie potencjału krajobrazowego, turystycznego i kulturowego </w:t>
              <w:br/>
              <w:t xml:space="preserve">     w zrównoważonym i dynamicznym rozwoju obszaru „Partnerstwa Sowiogórskiego”</w:t>
            </w:r>
          </w:p>
        </w:tc>
      </w:tr>
      <w:tr>
        <w:trPr>
          <w:trHeight w:val="5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(e) szczegółowe LSR</w:t>
            </w:r>
          </w:p>
        </w:tc>
      </w:tr>
      <w:tr>
        <w:trPr>
          <w:trHeight w:val="71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.2 Obszar atrakcyjny turystycznie - z mocną marką turystyczną Gór Sowich </w:t>
              <w:br/>
              <w:t xml:space="preserve">       – promocja obszaru</w:t>
            </w:r>
          </w:p>
        </w:tc>
      </w:tr>
      <w:tr>
        <w:trPr>
          <w:trHeight w:val="443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dsięwzięcia</w:t>
            </w:r>
          </w:p>
        </w:tc>
      </w:tr>
      <w:tr>
        <w:trPr>
          <w:trHeight w:val="69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2.1 Tworzenie i rozwijanie oferty promocyjnej regionu w oparciu  o zasoby lokalne </w:t>
              <w:br/>
              <w:t xml:space="preserve">           Gór Sowich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wskaźnika ujętego w LS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. mia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wskaźnika z LS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zrealizowanych wskaźników z LS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planowana </w:t>
              <w:br/>
              <w:t xml:space="preserve">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wskaźnika z LSR pozostająca do realizacji </w:t>
            </w:r>
          </w:p>
        </w:tc>
      </w:tr>
      <w:tr>
        <w:trPr>
          <w:trHeight w:val="5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publikacji promocyjnych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wydarzeń promocyjnych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t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.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Osi 4 LEADER Programu Rozwoju Obszarów Wiejskich na lata 2014-2020.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9080</wp:posOffset>
          </wp:positionH>
          <wp:positionV relativeFrom="margin">
            <wp:posOffset>-911860</wp:posOffset>
          </wp:positionV>
          <wp:extent cx="182181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32530</wp:posOffset>
          </wp:positionH>
          <wp:positionV relativeFrom="margin">
            <wp:posOffset>-935355</wp:posOffset>
          </wp:positionV>
          <wp:extent cx="742950" cy="7239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880</wp:posOffset>
          </wp:positionH>
          <wp:positionV relativeFrom="margin">
            <wp:posOffset>-937895</wp:posOffset>
          </wp:positionV>
          <wp:extent cx="1104900" cy="7239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7-03-30T12:07:00Z</cp:lastPrinted>
  <dcterms:modified xsi:type="dcterms:W3CDTF">2017-04-06T10:56:00Z</dcterms:modified>
  <cp:revision>105</cp:revision>
  <dc:subject/>
  <dc:title/>
</cp:coreProperties>
</file>