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51"/>
        <w:gridCol w:w="284"/>
        <w:gridCol w:w="4247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NIOSEK O POWIERZENIE GRA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oszenie o naborze wniosków nr  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wniosku nadany przez LGD i numer naboru wniosków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twierdzenie złożenia wniosku w LGD              (data, godzina, pieczęć LGD, podpis, ilość załączników)</w:t>
            </w:r>
          </w:p>
        </w:tc>
      </w:tr>
      <w:tr>
        <w:trPr>
          <w:trHeight w:val="32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identyfikacyjne LGD</w:t>
            </w:r>
          </w:p>
        </w:tc>
      </w:tr>
      <w:tr>
        <w:trPr>
          <w:trHeight w:val="48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łna nazwa LGD: Lokalna Grupa Działania „Partnerstwo Sowiogórskie” </w:t>
            </w:r>
          </w:p>
        </w:tc>
      </w:tr>
      <w:tr>
        <w:trPr>
          <w:trHeight w:val="3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885 16 17 48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S: 00003215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dentyfikacyjny: 063263625</w:t>
            </w:r>
          </w:p>
        </w:tc>
      </w:tr>
      <w:tr>
        <w:trPr>
          <w:trHeight w:val="38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: ul. Dworzec PKP 1/3, 58-321 Jugowic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lefon/y i adres e-mail: 74 87 16 150, e-mail: biuro@partnerstwo-sowiogorskie.pl</w:t>
            </w:r>
          </w:p>
        </w:tc>
      </w:tr>
      <w:tr>
        <w:trPr>
          <w:trHeight w:val="949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antobiorca </w:t>
            </w:r>
            <w:r>
              <w:rPr>
                <w:rFonts w:cs="Times New Roman" w:ascii="Times New Roman" w:hAnsi="Times New Roman"/>
                <w:i/>
              </w:rPr>
              <w:t>(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etapie przygotowania wniosku korzystał z doradztwa w siedzibie LGD  TAK   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etapie przygotowania wniosku uczestniczył w szkoleniu dla wnioskodawców TAK   N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cyzja LGD w sprawie wyboru grantobiorcy </w:t>
              <w:br/>
            </w:r>
            <w:r>
              <w:rPr>
                <w:rFonts w:cs="Times New Roman" w:ascii="Times New Roman" w:hAnsi="Times New Roman"/>
                <w:i/>
              </w:rPr>
              <w:t>(w polach wyboru 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uchwały: 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odjęcia uchwały: 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Zadanie zostało wybrane do finansowania:  TAK   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mieści się w limicie dostępnych środków:  TAK   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przyznanej pomocy: …………………  zł,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wnie: ………………………………………….…………………………………………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7"/>
        <w:gridCol w:w="177"/>
        <w:gridCol w:w="2051"/>
        <w:gridCol w:w="284"/>
        <w:gridCol w:w="1965"/>
        <w:gridCol w:w="2282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STRUKCJA WYPEŁNIENIA WNIOSKU</w:t>
              <w:b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należy wypełnić elektronicznie wpisując dane we wszystkie białe pol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żeli jakaś pozycja Państwa nie dotyczy, prosimy wstawić w niej znak „ – „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zelkie skreślenia i poprawki na wniosku powinny zostać parafowane przez grantobiorcę z podaniem daty dokonania poprawki lub skreśl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imy nie wypełniać pół szar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powinien być podpisany na ostatniej stronie, a na pozostałych stronach parafowany przez osobę/osoby podpisującą/-e wniose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 każdym załączniku do wniosku należy w sposób wyraźny podać numer punktu, </w:t>
              <w:br/>
              <w:t xml:space="preserve">do którego odnosi się dany załącznik. Strony załącznika muszą być ponumerowane </w:t>
              <w:br/>
              <w:t>i parafowane przez osobę/y podpisującą/e wniose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pie dokumentów oryginalnych, stanowiące załączniki do wniosku, powinny zostać potwierdzone przez grantobiorcę lub osobę upoważnioną do reprezentowania grantobiorcy „za zgodność z oryginałem” (z podaniem daty, oraz podpisem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br/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ane identyfikacyjne grantobiorcy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Status prawny </w:t>
            </w:r>
            <w:r>
              <w:rPr>
                <w:rFonts w:cs="Times New Roman" w:ascii="Times New Roman" w:hAnsi="Times New Roman"/>
                <w:i/>
              </w:rPr>
              <w:t>Prosimy zaznaczyć znakiem „X” właściwe pole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soba fizyczna nieprowadząca działalności gospodarczej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ozarządowa 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ektora finansów publicznych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 nieposiadająca osobowości prawnej, której ustawa przyznaje zdolność prawną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podmiot (jaki): …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Pełna nazwa grantobiorcy </w:t>
            </w:r>
            <w:r>
              <w:rPr>
                <w:rFonts w:cs="Times New Roman" w:ascii="Times New Roman" w:hAnsi="Times New Roman"/>
                <w:i/>
              </w:rPr>
              <w:t>Prosimy wpisać nazwę zgodną z KRS, odpowiednim rejestrem lub ewidencją, a w przypadku osoby fizycznej – imię i nazwisko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IP</w:t>
            </w:r>
            <w:r>
              <w:rPr>
                <w:rFonts w:cs="Times New Roman" w:ascii="Times New Roman" w:hAnsi="Times New Roman"/>
                <w:i/>
              </w:rPr>
              <w:t xml:space="preserve"> w przypadku osób prawnych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KRS </w:t>
            </w:r>
            <w:r>
              <w:rPr>
                <w:rFonts w:cs="Times New Roman" w:ascii="Times New Roman" w:hAnsi="Times New Roman"/>
                <w:i/>
              </w:rPr>
              <w:t>w przypadku osób prawnych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PESEL </w:t>
            </w:r>
            <w:r>
              <w:rPr>
                <w:rFonts w:cs="Times New Roman" w:ascii="Times New Roman" w:hAnsi="Times New Roman"/>
                <w:i/>
              </w:rPr>
              <w:t>w przypadku osób fizyczny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Numer identyfikacyjny nadany przez ARiMR</w:t>
            </w:r>
          </w:p>
        </w:tc>
      </w:tr>
      <w:tr>
        <w:trPr>
          <w:trHeight w:val="30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Adres siedziby/zamieszkania grantobiorcy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Adres do korespondencji </w:t>
            </w:r>
            <w:r>
              <w:rPr>
                <w:rFonts w:cs="Times New Roman" w:ascii="Times New Roman" w:hAnsi="Times New Roman"/>
                <w:i/>
              </w:rPr>
              <w:t xml:space="preserve">Prosimy wypełnić tylko w przypadku jeżeli jest inny niż ww. adres 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Dane osób uprawnionych do reprezentowania grantobior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lko w przypadku osób prawnych, zgodnie z KRS lub innymi dokumentami grantobiorcy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 / stanowisko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Dane pełnomoc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Jedynie w przypadku pełnomocnictwa notarialnego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/ 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Dane osoby uprawnionej do kontaktu 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Nazwa banku 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Numer rachunku bankowego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zy korzystali Państwo z doradztwa LGD dotyczącego przygotowania wniosku? </w:t>
            </w:r>
            <w:r>
              <w:rPr>
                <w:rFonts w:cs="Times New Roman" w:ascii="Times New Roman" w:hAnsi="Times New Roman"/>
                <w:i/>
              </w:rPr>
              <w:t>Jeśli tak, to czego ono dotyczyło i w jaki sposób się odbyło/jaką miało formę?</w:t>
            </w:r>
          </w:p>
        </w:tc>
      </w:tr>
      <w:tr>
        <w:trPr>
          <w:trHeight w:val="769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acje o projekcie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Tytuł projektu 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Okres realizacji projektu </w:t>
            </w:r>
            <w:r>
              <w:rPr>
                <w:rFonts w:cs="Times New Roman" w:ascii="Times New Roman" w:hAnsi="Times New Roman"/>
                <w:i/>
              </w:rPr>
              <w:t xml:space="preserve">Prosimy wpisać przedział czasowy w formacie </w:t>
            </w:r>
            <w:r>
              <w:rPr>
                <w:rFonts w:cs="Times New Roman" w:ascii="Times New Roman" w:hAnsi="Times New Roman"/>
              </w:rPr>
              <w:t>od MM-RRRR do MM-RRR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Miejsce realizacji projektu </w:t>
            </w:r>
            <w:r>
              <w:rPr>
                <w:rFonts w:cs="Times New Roman" w:ascii="Times New Roman" w:hAnsi="Times New Roman"/>
                <w:i/>
              </w:rPr>
              <w:t xml:space="preserve">Prosimy o padanie nazwy gminy i miejscowości 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Cel projek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opisać, jaki jest cel projektu i co zmieni się dzięki jego realizacji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Charakterystyka projek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potrzebę realizacji projektu, opisać, na czym polega projekt i jakie działania zostaną w nim zrealizowane</w:t>
            </w:r>
          </w:p>
        </w:tc>
      </w:tr>
      <w:tr>
        <w:trPr>
          <w:trHeight w:val="891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Zgodność zadania z Lokalną Strategią Rozwoju </w:t>
            </w:r>
            <w:r>
              <w:rPr>
                <w:rFonts w:cs="Times New Roman" w:ascii="Times New Roman" w:hAnsi="Times New Roman"/>
                <w:i/>
              </w:rPr>
              <w:t>Prosimy zaznaczyć znakiem „X”, z jakim Celem/Przedsięwzięciem projek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st zgodny. Można wybrać tylko jedno Przedsięwzięcie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O 1. Wykorzystanie potencjału krajobrazowego, turystycznego i kulturowego w zrównoważonym i dynamicznym rozwoju obszaru „Partnerstwa Sowiogórski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wzięcie: </w:t>
            </w:r>
            <w:r>
              <w:rPr>
                <w:rFonts w:cs="Cambria" w:ascii="Cambria" w:hAnsi="Cambria"/>
                <w:sz w:val="24"/>
                <w:szCs w:val="24"/>
              </w:rPr>
              <w:t>1.2.1 Tworzenie i rozwijanie oferty promocyjnej regionu w oparciu  o zasoby lokalne Gór Sowi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CO 2. Wzmocnienie i wykorzystanie potencjału społecznego </w:t>
              <w:br/>
              <w:t>na rzecz rozwoju obszaru „Partnerstwa Sowiogórski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wzięcie: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.1.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Działania rozwijające potencjał społeczności lokalnych i organizacji oraz edukacja przyrodnicza  i klimatycz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Zgodność z zakresem projektu grant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zgodność projektu z zakresem projektu grantowego określonym w ogłoszeniu o naborze wniosków</w:t>
            </w:r>
          </w:p>
        </w:tc>
      </w:tr>
      <w:tr>
        <w:trPr>
          <w:trHeight w:val="1008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Wskaźniki realizacji zad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wskazać, jakie wskaźniki i w jakiej wysokości zostaną osiągnięte dzięki realizacji zadania, spośród wskaźników określonych w ogłoszeniu o naborze wniosków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publikacji promocyjnych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wydarzeń promocyjnych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akcji/ kampanii/ wydarzeń 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warsztatów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Zgodność projektu z lokalnymi kryteriami wyboru </w:t>
            </w:r>
            <w:r>
              <w:rPr>
                <w:rFonts w:cs="Times New Roman" w:ascii="Times New Roman" w:hAnsi="Times New Roman"/>
                <w:i/>
              </w:rPr>
              <w:t>Proszę uzasadnić, w jaki sposób Państwa projekt wpisuje się w poszczególne lokalne kryteria wyboru (określone w LSR i podane w ogłoszeniu o naborze wniosków)</w:t>
            </w:r>
          </w:p>
        </w:tc>
      </w:tr>
      <w:tr>
        <w:trPr>
          <w:trHeight w:val="1085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Harmonogram projektu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d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pisać nazwę zgodną z nazwą pozycji z Zestawienia rzeczowo-finansowego, np. </w:t>
            </w:r>
            <w:r>
              <w:rPr>
                <w:rFonts w:cs="Times New Roman" w:ascii="Times New Roman" w:hAnsi="Times New Roman"/>
              </w:rPr>
              <w:t>I A, I B, II A</w:t>
            </w:r>
            <w:r>
              <w:rPr>
                <w:rFonts w:cs="Times New Roman" w:ascii="Times New Roman" w:hAnsi="Times New Roman"/>
                <w:i/>
              </w:rPr>
              <w:t xml:space="preserve"> z części IV wniosku. Można dodawać wiersze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pisać w formacie </w:t>
            </w:r>
            <w:r>
              <w:rPr>
                <w:rFonts w:cs="Times New Roman" w:ascii="Times New Roman" w:hAnsi="Times New Roman"/>
              </w:rPr>
              <w:t>MM-RRR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nazwa zadani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akończenia danego zada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Plan finansowy zadania 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e kosztów </w:t>
            </w:r>
            <w:r>
              <w:rPr>
                <w:rFonts w:cs="Times New Roman" w:ascii="Times New Roman" w:hAnsi="Times New Roman"/>
                <w:i/>
              </w:rPr>
              <w:t>wg części IV wniosku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łkowity koszt zadania w 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V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kwalifikowalne zadania w 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 VAT 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Koszty określone w § 17 ust. 1 Rozporządzenia z wyłączeniem wkładu niepieniężnego i kosztów ogó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z części IV wniosku, suma z pozycji I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tość wkładu niepieniężnego, w tym: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1. Koszty pracy oraz usług świadczonych nieodpłatnie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I A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2. Koszty udostępnienia ziemi, nieruchomości, sprzętu lub surowców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I B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Koszty realizacji zadania razem (suma 1-2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Pomoc uzyskana i wnioskowana uprzednio w ramach poddziałania „Wsparcie na wdrażanie zadania w ramach strategii rozwoju lokalnego kierowanego przez społeczność” objętego PROW 2014-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lazadań realizowanych w ramach projektu grantowego  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Umowy lub numer wniosku o powierzenie grantu  </w:t>
            </w:r>
            <w:r>
              <w:rPr>
                <w:rFonts w:cs="Times New Roman" w:ascii="Times New Roman" w:hAnsi="Times New Roman"/>
                <w:i/>
              </w:rPr>
              <w:t>Należy wpisać podpisane do tej pory umowy udzielenia grantu zawarte z LGD lub wnioski o udzielenie grantu złożone do LGD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ożna dodawać wiersze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Łączni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Limit pomocy na beneficjenta w latach 2014-2020 w z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Pozostały limit pomocy </w:t>
            </w:r>
            <w:r>
              <w:rPr>
                <w:rFonts w:cs="Times New Roman" w:ascii="Times New Roman" w:hAnsi="Times New Roman"/>
                <w:i/>
              </w:rPr>
              <w:t>Od kwoty z poz. 5 należy odjąć łączną kwotę z poz. 4 „Łącznie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15 %  kosztów kwalifikowany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ostateczny wkład własny grantobiorcy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Wnioskowana kwota pomocy w z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3"/>
        <w:gridCol w:w="1331"/>
        <w:gridCol w:w="1134"/>
        <w:gridCol w:w="1559"/>
        <w:gridCol w:w="1701"/>
        <w:gridCol w:w="2285"/>
      </w:tblGrid>
      <w:tr>
        <w:trPr>
          <w:trHeight w:val="376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Zestawienie rzeczowo-finansowe</w:t>
            </w:r>
            <w:r>
              <w:rPr>
                <w:rFonts w:cs="Times New Roman" w:ascii="Times New Roman" w:hAnsi="Times New Roman"/>
                <w:i/>
              </w:rPr>
              <w:t xml:space="preserve"> Można dodawać wiersz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jednostkowa, w ty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,                  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Kolumna 4*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 przyjętej ceny </w:t>
            </w:r>
            <w:r>
              <w:rPr>
                <w:rFonts w:cs="Times New Roman" w:ascii="Times New Roman" w:hAnsi="Times New Roman"/>
                <w:i/>
              </w:rPr>
              <w:t>np. adres strony internetowej, oferta, itp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kreślone w § 17 ust. 1 Rozporządzenia z wyłączeniem wkładu niepieniężnego i kosztów ogólnych, w tym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I (A+B+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kładu niepieniężnego, w tym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racy oraz usług świadczonych nieodpłat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nieodpłatnego udostępnienia ziemi, nieruchomości, sprzętu lub surowc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II (A+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suma kosztów (I+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87"/>
        <w:gridCol w:w="2534"/>
        <w:gridCol w:w="928"/>
        <w:gridCol w:w="928"/>
        <w:gridCol w:w="930"/>
      </w:tblGrid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Załączni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X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dy nie dotyc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tożsamości </w:t>
            </w:r>
            <w:r>
              <w:rPr>
                <w:rFonts w:cs="Times New Roman" w:ascii="Times New Roman" w:hAnsi="Times New Roman"/>
                <w:i/>
              </w:rPr>
              <w:t>jeśli wniosek składa osoba fizyczna -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</w:t>
            </w:r>
            <w:r>
              <w:rPr>
                <w:rFonts w:cs="Times New Roman" w:ascii="Times New Roman" w:hAnsi="Times New Roman"/>
                <w:i/>
                <w:iCs/>
              </w:rPr>
              <w:t>w sprawie wzoru dowodu osobistego oraz sposobu i trybu postępowania w sprawach wydawania dowodów osobistych, ich utraty, uszkodzenia, unieważnienia i zwrot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Dz.U.poz.212), zgodnie z którym w treści dowodu brak jest adresu zameldowania  lub gdy jest ono różne od miejsca zameldowania na pobyt stały, wystawione nie wcześniej niż 1 miesiąc przed złożeniem wniosku o powierzenie grantu </w:t>
            </w:r>
            <w:r>
              <w:rPr>
                <w:rFonts w:cs="Times New Roman" w:ascii="Times New Roman" w:hAnsi="Times New Roman"/>
                <w:i/>
              </w:rPr>
              <w:t>– orygina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ktualny albo pełny odpis z Krajowego Rejestru Sądowego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tu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załącznik obowiązkowy, jeżeli jest to pierwszy wniosek o powierzenie grantu albo jeżeli dokument złożony z poprzednim wnioskiem uległ zmianie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(-y) określający(-e) lub potwierdzający(-e) zdolność prawną grantobiorcy (jednostki organizacyjnej nieposiadającej osobowości prawnej) oraz posiadanie przez grantobiorcę siedziby lub prowadzenie działalności na obszarze objętym LSR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posiadaniu osobowości prawnej przez kościelną jednostkę organizacyjną i o pełnieniu funkcji organu osoby prawnej wystawione przez Wojewodę lub MSWiA </w:t>
            </w:r>
            <w:r>
              <w:rPr>
                <w:rFonts w:cs="Times New Roman" w:ascii="Times New Roman" w:hAnsi="Times New Roman"/>
                <w:i/>
              </w:rPr>
              <w:t>nie wcześniej niż 3 miesiące przed złożeniem wniosku o powierzenie grantu 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 potwierdzający prawo do reprezentowania jednostki samorządu terytorialnego </w:t>
            </w:r>
            <w:r>
              <w:rPr>
                <w:rFonts w:cs="Times New Roman" w:ascii="Times New Roman" w:hAnsi="Times New Roman"/>
                <w:i/>
              </w:rPr>
              <w:t>–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numerze identyfikacyjnym (…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potwierdzający tytuł prawny do nieruchomości, na której realizowane będzie zadanie lub zgoda właściciela do dysponowania nieruchomością na cele określone we wniosku o powierzenie grantu co najmniej przez okres realizacji zadania oraz okres podlegania zobowiązaniu do zapewnienia trwałości zadania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mowa z bankiem lub inny dokument z banku lub spółdzielczej kasy oszczędnościowo-kredytowej, świadczący o aktualnym numerze rachunku bankowego </w:t>
            </w:r>
            <w:r>
              <w:rPr>
                <w:rFonts w:cs="Times New Roman" w:ascii="Times New Roman" w:hAnsi="Times New Roman"/>
                <w:bCs/>
                <w:i/>
              </w:rPr>
              <w:t>-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wymogu określonego w pkt. IV ust. 2 Regulaminu naboru wniosk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y lub inne dokumenty uwiarygadniające poziom przyjętych kosztów w zakresie wszystkich zadań ujętych w części IV Zestawienie rzeczowo-finansowe w pkt. I 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 kwalifikowalności podatku V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 załączni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p. umowy, mapy, rysunki, zdjęcia, opisy…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załączników łączni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. Oświadczenia i zobowiązania grantobiorcy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nioskuj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 przyznanie pomocy finansowej w wysokości ………………….… zł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łownie: ……………………………………………………………………………..zł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e mi są zasady powierzenia grantu w związku z kosztami poniesionymi na realizację </w:t>
              <w:br/>
              <w:t>niniejszego zada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zawarte we wniosku i jego załącznikach są prawdziwe i zgodne ze stanem prawnym </w:t>
              <w:br/>
              <w:t xml:space="preserve">i faktycznym i znane mi są skutki składania fałszywych oświadczeń wynikające </w:t>
              <w:br/>
              <w:t>z art. 297 § 1 Kodeksu karn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ne mi są przepisy art. 9 ust. 3 Ustawy z dnia 22 września 2006 r. o uruchamianiu środków pochodzących z budżetu Unii Europejskiej </w:t>
            </w:r>
            <w:r>
              <w:rPr>
                <w:rFonts w:cs="Times New Roman" w:ascii="Times New Roman" w:hAnsi="Times New Roman"/>
                <w:bCs/>
              </w:rPr>
              <w:t xml:space="preserve">przeznaczonych na finansowanie wspólnej polityki rolnej (Dz. U. nr 187 poz. 1381 </w:t>
            </w:r>
            <w:r>
              <w:rPr>
                <w:rFonts w:cs="Times New Roman" w:ascii="Times New Roman" w:hAnsi="Times New Roman"/>
              </w:rPr>
              <w:t>z późn. zm.</w:t>
            </w:r>
            <w:r>
              <w:rPr>
                <w:rFonts w:cs="Times New Roman" w:ascii="Times New Roman" w:hAnsi="Times New Roman"/>
                <w:bCs/>
              </w:rPr>
              <w:t xml:space="preserve">) dotyczące zakresu danych, które mogą być umieszczane </w:t>
              <w:br/>
              <w:t xml:space="preserve">w wykazie </w:t>
            </w:r>
            <w:r>
              <w:rPr>
                <w:rFonts w:cs="Times New Roman" w:ascii="Times New Roman" w:hAnsi="Times New Roman"/>
              </w:rPr>
              <w:t xml:space="preserve">Beneficjentów Wspólnej Polityki Rolnej, publikowanych na stronie internetowej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eneficjenciwpr.minrol.pl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ykonuję działalności gospodarczej (w tym działalności zwolnionej spod rygorów ustawy </w:t>
              <w:br/>
              <w:t xml:space="preserve">o swobodzie działalności gospodarczej)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kwalifikowalne zadania nie będą finansowane z innych środków publicznych, z wyjątkiem przypadku, o którym mowa w § 4 ust. 3 pkt. 1 rozporządzenia o wdrażaniu LSR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możliwości uzyskania wsparcia na podstawie art. 35 ust. 5 oraz </w:t>
              <w:br/>
              <w:t>ust. 6 rozporządzenia nr 640/2014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zakazowi dostępu do środków publicznych, o którym mowa w art. 5 ust. 3 pkt 4 ustawy z dnia 27 sierpnia 2009 r. o finansach publicznych (Dz. U. z 2013 r. poz. 885, z późn. zm.), na podstawie prawomocnego orzeczenia sąd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wyrażam zgodę na przetwarzanie moich danych osobowych (zgodnie z Ustawą z dnia 29.08.1997 roku o Ochronie Danych Osobowych; tekst jednolity: Dz. U. z 2002r. Nr 101, poz. 926 z późn. zm.)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a pięcioletniego okresu trwałości inwestycji objętej zadaniem, na realizację którego udzielany jest gran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madzenia i przechowywania dokumentów dotyczących zadania, na realizację  którego udzielany jest grant, w szczególności potwierdzających poniesienie kosztów na realizację  tego zadania oraz przekazania do LGD kopii tych dokumentów w terminie określonym w umowie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ostępniania LGD informacji i dokumentacji niezbędnych do przeprowadzania kontroli, monitoringu i ewaluacji zadania, na realizację którego został udzielony grant oraz do poddania się kontroli, monitoringowi i ewalu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a i rozpowszechniania informacji o pomocy otrzymanej z EFRROW zgodnie z Księgą wizualizacji znaku Programu Rozwoju Obszarów Wiejskich na lata 2014-2020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włocznego poinformowania LGD o wszelkich zmianach mogących mieć wpływ na wykonanie umow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a oddzielnego systemu rachunkowości albo korzystania z odpowiedniego kodu rachunkowego lub, gdy grantobiorca nie jest obowiązany do prowadzenia ksiąg rachunkowych na podstawie odrębnych przepisów, zestawienia faktur lub równoważnych dokumentów księgowych na formularzu udostępnionym przez LGD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u grantu w przypadku wykorzystania go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niezgodnie z celami projektu grantowego, zapisami umowy udzielenia grantu oraz niezrealizowania celu zad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ozostałych zobowiązań wynikających z wzoru umowy o powierzenie grantu, udostępnionego przez LGD w ogłoszeniu o naborze wniosków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/y grantobiorcy i pieczę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eneficjenciwpr.minrol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7:00Z</dcterms:created>
  <dc:creator>Ewa</dc:creator>
  <dc:description/>
  <cp:keywords/>
  <dc:language>en-US</dc:language>
  <cp:lastModifiedBy>Iweta Głód</cp:lastModifiedBy>
  <cp:lastPrinted>2017-02-08T09:13:00Z</cp:lastPrinted>
  <dcterms:modified xsi:type="dcterms:W3CDTF">2017-04-07T11:38:00Z</dcterms:modified>
  <cp:revision>13</cp:revision>
  <dc:subject/>
  <dc:title/>
</cp:coreProperties>
</file>