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okalna Grupa Działania „Partnerstwo Sowiogórskie”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enie o naborze wniosków nr 3/2017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Planowane do osiągnięcia w wyniku operacji cele ogólne, szczegółowe, przedsięwzięcia oraz zakładane do realizacji wskaźniki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74"/>
        <w:gridCol w:w="846"/>
        <w:gridCol w:w="1121"/>
        <w:gridCol w:w="1556"/>
        <w:gridCol w:w="1761"/>
        <w:gridCol w:w="1838"/>
      </w:tblGrid>
      <w:tr>
        <w:trPr>
          <w:trHeight w:val="452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el ogólny LSR </w:t>
            </w:r>
          </w:p>
        </w:tc>
      </w:tr>
      <w:tr>
        <w:trPr>
          <w:trHeight w:val="82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1. Wykorzystanie potencjału krajobrazowego, turystycznego i kulturowego </w:t>
              <w:br/>
              <w:t xml:space="preserve">     w zrównoważonym i dynamicznym rozwoju obszaru „Partnerstwa Sowiogórskiego”</w:t>
            </w:r>
          </w:p>
        </w:tc>
      </w:tr>
      <w:tr>
        <w:trPr>
          <w:trHeight w:val="54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l(e) szczegółowe LSR</w:t>
            </w:r>
          </w:p>
        </w:tc>
      </w:tr>
      <w:tr>
        <w:trPr>
          <w:trHeight w:val="71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3 Wykorzystanie zasobów lokalnych dla zrównoważonego rozwoju innowacyjnej, </w:t>
              <w:br/>
              <w:t xml:space="preserve">       lokalnej działalności gospodarczej</w:t>
            </w:r>
          </w:p>
        </w:tc>
      </w:tr>
      <w:tr>
        <w:trPr>
          <w:trHeight w:val="44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dsięwzięcia</w:t>
            </w:r>
          </w:p>
        </w:tc>
      </w:tr>
      <w:tr>
        <w:trPr>
          <w:trHeight w:val="690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3.1 Wspieranie tworzenia nowych podmiotów gospodarczych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wskaźnika ujętego w LS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. 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wskaźnika z LS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zrealizowanych wskaźników </w:t>
              <w:br/>
              <w:t xml:space="preserve">z LSR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wskaźnika planowana </w:t>
              <w:br/>
              <w:t xml:space="preserve">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wskaźnika </w:t>
              <w:br/>
              <w:t xml:space="preserve">z LSR pozostająca do realizacji </w:t>
            </w:r>
          </w:p>
        </w:tc>
      </w:tr>
      <w:tr>
        <w:trPr>
          <w:trHeight w:val="10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nowoutworzonych przedsiębiorstw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  <w:sz w:val="24"/>
      <w:szCs w:val="24"/>
    </w:rPr>
  </w:style>
  <w:style w:type="character" w:styleId="WW8Num17z1">
    <w:name w:val="WW8Num17z1"/>
    <w:qFormat/>
    <w:rPr>
      <w:rFonts w:ascii="Cambria" w:hAnsi="Cambria" w:cs="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7-03-30T12:07:00Z</cp:lastPrinted>
  <dcterms:modified xsi:type="dcterms:W3CDTF">2017-04-06T10:42:00Z</dcterms:modified>
  <cp:revision>106</cp:revision>
  <dc:subject/>
  <dc:title/>
</cp:coreProperties>
</file>