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2/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lanowane do osiągnięcia w wyniku operacji cele ogólne, szczegółowe, przedsięwzięcia oraz zakładane do realizacji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4"/>
        <w:gridCol w:w="846"/>
        <w:gridCol w:w="1121"/>
        <w:gridCol w:w="1556"/>
        <w:gridCol w:w="1761"/>
        <w:gridCol w:w="1838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Wykorzystanie potencjału krajobrazowego, turystycznego i kulturowego </w:t>
              <w:br/>
              <w:t xml:space="preserve">     w zrównoważonym i dynamicznym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1 Obszar z zadbaną przestrzenią publiczną  o sprawnej infrastrukturze turystycznej,    </w:t>
              <w:br/>
              <w:t xml:space="preserve">        rekreacyjnej i społecznej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1.2 Budowa, remont, wyposażenie obiektów i miejsc służących rozwojowi społeczności </w:t>
              <w:br/>
              <w:t xml:space="preserve">           lokalnej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</w:t>
              <w:br/>
              <w:t xml:space="preserve">z LS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</w:t>
              <w:br/>
              <w:t xml:space="preserve">z LSR pozostająca do realizacji 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agospodarowanych miejsc przestrzeni publicznej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6T10:37:00Z</dcterms:modified>
  <cp:revision>105</cp:revision>
  <dc:subject/>
  <dc:title/>
</cp:coreProperties>
</file>