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1/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lanowane do osiągnięcia w wyniku operacji cele ogólne, szczegółowe, przedsięwzięcia oraz zakładane do realizacji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5"/>
        <w:gridCol w:w="863"/>
        <w:gridCol w:w="1121"/>
        <w:gridCol w:w="1556"/>
        <w:gridCol w:w="1840"/>
        <w:gridCol w:w="1921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Wykorzystanie potencjału krajobrazowego, turystycznego i kulturowego </w:t>
              <w:br/>
              <w:t xml:space="preserve">     w zrównoważonym i dynamicznym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1 Obszar z zadbaną przestrzenią publiczną  o sprawnej infrastrukturze turystycznej,    </w:t>
              <w:br/>
              <w:t xml:space="preserve">        rekreacyjnej i społecznej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1.1 Budowa, remont, wyposażenie obiektów i miejsc związanych z rozwojem obszaru </w:t>
              <w:br/>
              <w:t xml:space="preserve">            w oparciu o lokalne zasoby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z LS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z LSR pozostająca do realizacji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utworzonych, przebudowanych, obiektów infrastruktury turystycznej </w:t>
              <w:br/>
              <w:t xml:space="preserve">i rekreacyjnej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6T10:34:00Z</dcterms:modified>
  <cp:revision>104</cp:revision>
  <dc:subject/>
  <dc:title/>
</cp:coreProperties>
</file>