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hanging="0"/>
        <w:jc w:val="center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>NIP 885-16-17-489        Tel.: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2. Lokalna Grupa Działania "Ujście Baryczy" Gmin Góra-Niechlów-Wąsosz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Ul. Armii Polskiej 11-13, 56-200 Gór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NIP 5010059411, Tel.:</w:t>
      </w:r>
      <w:r>
        <w:rPr/>
        <w:t xml:space="preserve"> </w:t>
      </w:r>
      <w:r>
        <w:rPr>
          <w:spacing w:val="-2"/>
          <w:sz w:val="24"/>
        </w:rPr>
        <w:t xml:space="preserve">65 30 700 30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Akapitzlist"/>
        <w:ind w:left="360" w:hanging="0"/>
        <w:rPr/>
      </w:pPr>
      <w:r>
        <w:rPr>
          <w:rFonts w:cs="Calibri"/>
          <w:b/>
          <w:sz w:val="24"/>
          <w:szCs w:val="24"/>
        </w:rPr>
        <w:t>Publikacja</w:t>
      </w:r>
      <w:r>
        <w:rPr>
          <w:rFonts w:cs="Calibri"/>
          <w:sz w:val="24"/>
          <w:szCs w:val="24"/>
        </w:rPr>
        <w:t xml:space="preserve"> kulinarna </w:t>
      </w:r>
      <w:r>
        <w:rPr>
          <w:rFonts w:cs="Calibri"/>
          <w:spacing w:val="-2"/>
          <w:sz w:val="24"/>
          <w:szCs w:val="24"/>
        </w:rPr>
        <w:t>– 1 projekt: nakład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4 tyś. sztuk -  ok. 75 stron + okładka, oprawa prosta zeszytowa, format B5 lub kwadrat 20x20 cm-układ poziomy, 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ek: papier kreda, półmat 150 g, druk 4+4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ładka: papier kreda, półmat 300 g, druk 4+4, folia mat + lakier UV 1+0 punktow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 na dwa adresy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LG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 przedmiotu zamówienia powinien uwzględniać: przygotowanie graficzne, wykonanie oraz dostawę na adres korespondencyjny Biu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LGD „Partnerstwo Sowiogórskie” – 2 tyś. szt. ul. Grunwaldzka 26, 58-340 Głuszy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LGD „Ujście Baryczy” – 2 tyś. szt. Ul. Armii Polskiej 11-13, 56-200 Gór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listopad 2021 </w:t>
      </w:r>
    </w:p>
    <w:p>
      <w:pPr>
        <w:pStyle w:val="Normal"/>
        <w:spacing w:before="0" w:after="0"/>
        <w:rPr/>
      </w:pPr>
      <w:r>
        <w:rPr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7-10-2021 r. do godz. 12:00 </w:t>
      </w:r>
      <w:r>
        <w:rPr>
          <w:spacing w:val="-2"/>
          <w:sz w:val="24"/>
        </w:rPr>
        <w:t xml:space="preserve">(listem – na adres siedziby lub e-mailem – scan </w:t>
      </w:r>
      <w:r>
        <w:rPr>
          <w:spacing w:val="-2"/>
          <w:sz w:val="24"/>
          <w:u w:val="single"/>
        </w:rPr>
        <w:t>podpisanego</w:t>
      </w:r>
      <w:r>
        <w:rPr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spacing w:val="-2"/>
          <w:sz w:val="24"/>
          <w:u w:val="single"/>
        </w:rPr>
        <w:t>wszystkie</w:t>
      </w:r>
      <w:r>
        <w:rPr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2778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27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85135</wp:posOffset>
          </wp:positionH>
          <wp:positionV relativeFrom="margin">
            <wp:posOffset>-899795</wp:posOffset>
          </wp:positionV>
          <wp:extent cx="828675" cy="704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10-22T08:19:00Z</dcterms:modified>
  <cp:revision>114</cp:revision>
  <dc:subject/>
  <dc:title/>
</cp:coreProperties>
</file>