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709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>1. 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r>
        <w:rPr>
          <w:spacing w:val="-2"/>
          <w:sz w:val="24"/>
        </w:rPr>
        <w:t>Tel.:</w:t>
      </w:r>
      <w:r>
        <w:rPr>
          <w:color w:val="000000"/>
          <w:spacing w:val="-2"/>
          <w:sz w:val="24"/>
        </w:rPr>
        <w:t>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. Lokalna Grupa Działania "Ujście Baryczy" Gmin Góra-Niechlów-Wąsosz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Ul. Armii Polskiej 11-13, 56-200 Gór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IP 5010059411, Tel.: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65 30 700 30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Akapitzlist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szulki promocyjne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- Ilość sztuk 50+12 szt. /rozmiary: M, L, XL/, bawełna, gramatura min. 180g/m</w:t>
      </w:r>
      <w:r>
        <w:rPr>
          <w:rFonts w:cs="Calibri"/>
          <w:bCs/>
          <w:sz w:val="24"/>
          <w:szCs w:val="24"/>
          <w:vertAlign w:val="superscript"/>
        </w:rPr>
        <w:t>2</w:t>
      </w:r>
      <w:r>
        <w:rPr>
          <w:rFonts w:cs="Calibri"/>
          <w:bCs/>
          <w:sz w:val="24"/>
          <w:szCs w:val="24"/>
        </w:rPr>
        <w:t xml:space="preserve"> lub poliester funkcyjny, nadruk jednokolorowy - wielkość znakowania – ok. 20 cm  * 30 cm – na wysokości klatki piersiowej napis: </w:t>
      </w:r>
      <w:r>
        <w:rPr>
          <w:rFonts w:cs="Calibri"/>
          <w:sz w:val="24"/>
          <w:szCs w:val="24"/>
        </w:rPr>
        <w:t>Festiwal Kulinarn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raz logotypy na rękawie </w:t>
      </w:r>
    </w:p>
    <w:p>
      <w:pPr>
        <w:pStyle w:val="Akapitzlist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flaga Unii Europejskiej, logo LGD Partnerstwo Sowiogórskie lub LGD „Ujście Baryczy, logo LEADER, logo Programu Rozwoju Obszarów Wiejskich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kalkulowanie kosztu realizacji projektu oraz przesyłki na dwa adresy.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nakowanie publikacji zgodnie z Księgą Wizualizacji znaku PROW oraz logotypami partnerów projek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szt przedmiotu zamówienia powinien uwzględniać: przygotowanie graficzne, wykonanie oraz dostawę na adres korespondencyjny Biu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 LGD „Partnerstwo Sowiogórskie” – 12 szt. ul. Grunwaldzka 26, 58-340 Głuszy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 LGD „Ujście Baryczy” – 50 szt. Ul. Armii Polskiej 11-13, 56-200 Góra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wrzesień 2021 </w:t>
      </w:r>
    </w:p>
    <w:p>
      <w:pPr>
        <w:pStyle w:val="Normal"/>
        <w:spacing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20-09-2021 r. </w:t>
      </w:r>
      <w:r>
        <w:rPr>
          <w:spacing w:val="-2"/>
          <w:sz w:val="24"/>
        </w:rPr>
        <w:t>(listem – na adres siedziby lub e-mailem –</w:t>
      </w:r>
      <w:r>
        <w:rPr>
          <w:color w:val="000000"/>
          <w:spacing w:val="-2"/>
          <w:sz w:val="24"/>
        </w:rPr>
        <w:t xml:space="preserve">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19.3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27785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27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985135</wp:posOffset>
          </wp:positionH>
          <wp:positionV relativeFrom="margin">
            <wp:posOffset>-899795</wp:posOffset>
          </wp:positionV>
          <wp:extent cx="828675" cy="7048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1-09-15T14:18:00Z</dcterms:modified>
  <cp:revision>110</cp:revision>
  <dc:subject/>
  <dc:title/>
</cp:coreProperties>
</file>