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z/s 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  <w:lang w:val="en-GB"/>
        </w:rPr>
        <w:t xml:space="preserve">NIP 885-16-17-489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  <w:lang w:val="en-GB"/>
          </w:rPr>
          <w:t>Tel:./fax</w:t>
        </w:r>
      </w:hyperlink>
      <w:r>
        <w:rPr>
          <w:spacing w:val="-2"/>
          <w:sz w:val="24"/>
          <w:lang w:val="en-GB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Świadczenie usługi cateringowej dla uczestników</w:t>
      </w:r>
      <w:r>
        <w:rPr>
          <w:b/>
          <w:spacing w:val="-2"/>
          <w:sz w:val="24"/>
          <w:szCs w:val="24"/>
        </w:rPr>
        <w:t xml:space="preserve"> wydarzenia podsumowującego projekt współpracy „Festiwal kulinarny – Tradycje wsi polskiej i czeskiej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eastAsia="Calibri" w:cs="Calibri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organizowanego przez LGD „Partnerstwo Sowiogórskie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cs="Tahom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/>
      </w:pPr>
      <w:r>
        <w:rPr>
          <w:rFonts w:cs="Calibri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Przedmiotem niniejszego zamówienia jest usługa cateringowa podczas wydarzenia organizowanego przez Lokalną Grupę Działania „Partnerstwo Sowiogórskie” w ramach poddziałania 19.3 „Przygotowanie i realizacja działań w zakresie współpracy z lokalną grupą działania” objętego Programem Rozwoju Obszarów Wiejskich na lata 2014-2020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rPr/>
      </w:pPr>
      <w:r>
        <w:rPr>
          <w:rFonts w:cs="Calibri"/>
          <w:b/>
          <w:spacing w:val="-2"/>
          <w:sz w:val="24"/>
          <w:szCs w:val="24"/>
        </w:rPr>
        <w:t xml:space="preserve">25-11-2021 </w:t>
      </w:r>
      <w:r>
        <w:rPr>
          <w:rFonts w:cs="Calibri"/>
          <w:spacing w:val="-2"/>
          <w:sz w:val="24"/>
          <w:szCs w:val="24"/>
        </w:rPr>
        <w:t>(czwartek)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– Głuszyca, ul. Grunwaldzka 26 – Centrum Kultury MBP – godz. 9:00 – 13:00</w:t>
      </w:r>
      <w:r>
        <w:rPr>
          <w:rFonts w:cs="Calibri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Usługi cateringowe świadczone będą w miejscu, w którym odbywa się wydarzenie zgodnie </w:t>
        <w:br/>
        <w:t xml:space="preserve">z poniższym wykazem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 ramach przedmiotu zamówienia Zleceniobiorca zobligowany jest do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rFonts w:eastAsia="Calibri" w:cs="Calibri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Przygotowania stołów – dekoracji, ekspozycji menu, posprzątania po zakończeniu wydarzenia (w zakresie dotyczącym cateringu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Dowozu cateringu o ustalonej godzinie na miejsce realizacji wydarzenia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Świadczenia usługi cateringowej wyłącznie przy użyciu produktów spełniających normy jakości produktów spożywczych, zgodnie z obowiązującymi przepisami prawnymi w tym zakresi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Przestrzeganie przepisów prawnych w zakresie przechowywania i przygotowania artykułów spożywczych (m.in. ustawy z dn. 25 sierpnia 2006r. o bezpieczeństwie żywności i żywienia Dz. U. Nr 171 poz. 1125 z późn. zm.) 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b/>
          <w:spacing w:val="-2"/>
          <w:sz w:val="24"/>
        </w:rPr>
        <w:t xml:space="preserve">Podstawowa oferta (zamówienie dla 25 osób) powinna uwzględniać wykonanie cateringu </w:t>
        <w:br/>
        <w:t xml:space="preserve">w zakresi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2 rodzaje ciast, ciastk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Owoce – po 2 szt. / 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Ciepłe i zimne przekąski, kanapki – po 4 szt./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Produkty lokalne w formie degustacji, np. wędliny, sery, chleb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>Kilka rodzajów sałate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Kawa i herbat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>Soki, woda</w:t>
        <w:br/>
        <w:t xml:space="preserve">Przygotowane menu powinno uwzględniać część posiłków wegetariański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spacing w:val="-2"/>
          <w:sz w:val="24"/>
        </w:rPr>
        <w:t>19-11</w:t>
      </w:r>
      <w:r>
        <w:rPr>
          <w:b/>
          <w:i/>
          <w:spacing w:val="-2"/>
          <w:sz w:val="24"/>
        </w:rPr>
        <w:t xml:space="preserve">-2021r. </w:t>
      </w:r>
      <w:r>
        <w:rPr>
          <w:spacing w:val="-2"/>
          <w:sz w:val="24"/>
        </w:rPr>
        <w:t xml:space="preserve"> do godz. 13:00 (listem – na adres siedziby, e-mailem – scan podpisanego dokumentu na adres: biuro@partnerstwo-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 uwagę brana jest data i godzina wpływu oferty do Biura. </w:t>
      </w:r>
    </w:p>
    <w:p>
      <w:pPr>
        <w:pStyle w:val="Bezodstpw"/>
        <w:shd w:fill="FFFFFF" w:val="clear"/>
        <w:spacing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libri" w:hAnsi="Calibri" w:cs="Tahoma"/>
        </w:rPr>
      </w:pPr>
      <w:r>
        <w:rPr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libri" w:hAnsi="Calibri" w:cs="Tahoma"/>
          <w:spacing w:val="-2"/>
          <w:sz w:val="24"/>
        </w:rPr>
      </w:pPr>
      <w:r>
        <w:rPr>
          <w:rFonts w:cs="Tahom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w podstawowym zakresie dla 15 osób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Cs w:val="20"/>
        </w:rPr>
        <w:t xml:space="preserve">Pytania do niniejszego zapytania należy kierować na adres e-mail: </w:t>
      </w:r>
      <w:hyperlink r:id="rId3">
        <w:r>
          <w:rPr>
            <w:rStyle w:val="InternetLink"/>
            <w:szCs w:val="20"/>
          </w:rPr>
          <w:t>biuro@partnerstwo-sowiogorskie.pl</w:t>
        </w:r>
      </w:hyperlink>
      <w:r>
        <w:rPr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yperlink" Target="mailto:biuro@partnerstwo-sowiog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Iwetka</dc:creator>
  <dc:description/>
  <cp:keywords/>
  <dc:language>en-US</dc:language>
  <cp:lastModifiedBy>iweta.glod@partnerstwo-sowiogorskie.pl</cp:lastModifiedBy>
  <cp:lastPrinted>2020-01-17T09:05:00Z</cp:lastPrinted>
  <dcterms:modified xsi:type="dcterms:W3CDTF">2021-11-17T11:23:00Z</dcterms:modified>
  <cp:revision>16</cp:revision>
  <dc:subject/>
  <dc:title/>
</cp:coreProperties>
</file>