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komendacja na członka Rady </w:t>
        <w:br/>
      </w:r>
      <w:r>
        <w:rPr>
          <w:rFonts w:cs="Cambria" w:ascii="Cambria" w:hAnsi="Cambria"/>
          <w:bCs/>
          <w:sz w:val="28"/>
          <w:szCs w:val="28"/>
        </w:rPr>
        <w:t>Stowarzyszenia Lokalna Grupa Działania  „Partnerstwo Sowiogórskie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azwa podmiotu do którego kierowana jest rekomendacj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l. Grunwaldzka 26, 58-340 Głuszyc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: Podmioty Rekomendacji: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                Data, podpis Podmiotu Rekomendującego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           Data, podpis Podmiotu Rekomendując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rekomendujemy do Rady Stowarzysz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kalna Grupa Działania „Partnerstwo Sowiogórskie”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ą/ Pana  </w:t>
      </w:r>
      <w:r>
        <w:rPr>
          <w:rFonts w:cs="Cambria" w:ascii="Cambria" w:hAnsi="Cambria"/>
          <w:b/>
          <w:sz w:val="24"/>
          <w:szCs w:val="24"/>
        </w:rPr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ieszkałą/ zamieszkałego 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a osoby rekomendowanej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rażam zgodę na kandydowanie do Rady Stowarzyszenia Lokalna Grupa Działania </w:t>
        <w:br/>
        <w:t xml:space="preserve">    „Partnerstwo Sowiogórskie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wiadomy/ a odpowiedzialności karnej wynikającej z art. 233 § 1 kodeksu karnego </w:t>
        <w:br/>
        <w:t xml:space="preserve">    przewidującego karę pozbawienia wolności do lat 3 za składanie fałszywych zeznań </w:t>
        <w:br/>
        <w:t xml:space="preserve">    oświadczam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ż, nie byłem/-am karany/a za przestępstwo popełnione umyślnie oraz, </w:t>
        <w:br/>
        <w:t xml:space="preserve">    że korzystam  z pełni praw publicznych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świadczam, że  posiadam obywatelstwo polskie oraz mam nieposzlakowaną opinię </w:t>
        <w:br/>
        <w:t xml:space="preserve">     w środowisku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jestem zameldowany na pobyt stały/ mam siedzibę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na obszarze </w:t>
        <w:br/>
        <w:t xml:space="preserve">    działania Stowarzyszenia Lokalna Grupa Działania „Partnerstwo Sowiogórskie” </w:t>
        <w:br/>
        <w:t xml:space="preserve">    od ………… roku ( ……… lat)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nie pozostaję z członkami Zarządu oraz Członkami Komisji Rewizyjnej w związku małżeńskim, ani też w stosunku pokrewieństwa, powinowactwa lub podległości z tytułu zatrudnienia</w:t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leży odznaczyć „x” wymienione punkty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  <w:r>
        <w:rPr>
          <w:rFonts w:cs="Cambria" w:ascii="Cambria" w:hAnsi="Cambria"/>
          <w:iCs/>
          <w:sz w:val="24"/>
          <w:szCs w:val="24"/>
        </w:rPr>
        <w:tab/>
        <w:tab/>
        <w:tab/>
        <w:br/>
      </w:r>
      <w:r>
        <w:rPr>
          <w:rFonts w:cs="Cambria" w:ascii="Cambria" w:hAnsi="Cambria"/>
          <w:iCs/>
          <w:sz w:val="20"/>
          <w:szCs w:val="20"/>
        </w:rPr>
        <w:t>Data, pieczęć/ podpis  Rekomendowanego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ularz danych osobowych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zgody na przetwarzanie danych osobowych z klauzulą informacyjną ROD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do celów podatkowych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  <w:t xml:space="preserve">Oświadczenie członka Rady – znajomość przepisów i procedur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  <w:t xml:space="preserve">Deklaracja poufności i bezstronności 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3877"/>
        <w:gridCol w:w="469"/>
        <w:gridCol w:w="2551"/>
        <w:gridCol w:w="1819"/>
      </w:tblGrid>
      <w:tr>
        <w:trPr>
          <w:trHeight w:val="56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danych osobowych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 wykaz innych  informacji</w:t>
            </w:r>
            <w:r>
              <w:rPr>
                <w:rFonts w:cs="Arial Narrow" w:ascii="Cambria" w:hAnsi="Cambria"/>
                <w:b/>
                <w:sz w:val="24"/>
                <w:szCs w:val="24"/>
              </w:rPr>
              <w:t xml:space="preserve">  dotyczących  Osoby Rekomendowanej                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 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dres zamieszkania:  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Dodatkowe dane dotyczące osoby rekomendowa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łeć: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l. dom.: …………………………. Tel. kom.: ……………………….  Tel. służb.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ód wyuczony/ zawód wykonywany: 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OGÓW DLA KANDYDATA DO RADY STOWARZYSZENIA</w:t>
            </w:r>
          </w:p>
        </w:tc>
      </w:tr>
      <w:tr>
        <w:trPr>
          <w:trHeight w:val="5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óg formalny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is spełnienia wymogu </w:t>
            </w:r>
          </w:p>
        </w:tc>
      </w:tr>
      <w:tr>
        <w:trPr>
          <w:trHeight w:val="5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łnoletniość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awa publiczne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karalność za przestępstwa popełnione umyślnie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Ukończenie szkoleń/ kursów z zakresu rozwoju obszarów wiejskich Wymienić (np. kursy zawodowe – rolnicze, studia podyplomowe, kursy z zakresu pozyskiwania środków z funduszy UE, planowania rozwoju lokalnego, turystyki, kultury i dziedzictwa kulturowego, etc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szkolenia/kursu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rganizator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. Uczestnictwo w realizacji projektu/projektów na rzecz rozwoju obszarów wiejskich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ienić (np. projekty finansowane z funduszy strukturalnych UE, PHARE, SAPART, innych źródeł UE, PAOW Banku Światowego, Fundacji Wspomagania wsi,  itp., dotyczące rozwoju infrastruktury wiejskiej, rozwoju zasobów ludzkich, Turystyki, rolnictwa, zachowania dziedzictwa kulturowego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i krótki opis projektu, źródło środków finansowania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realizacji projektu, rola </w:t>
              <w:br/>
              <w:t xml:space="preserve">w projekcie (np. pisanie wniosku, koordynacja, rozliczanie, konsultacje specjalistyczne, w tym prawne)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ab/>
        <w:t xml:space="preserve">                            ………………..………………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Miejscowość, data                               </w:t>
      </w:r>
      <w:r>
        <w:rPr>
          <w:rFonts w:cs="Cambria" w:ascii="Cambria" w:hAnsi="Cambria"/>
          <w:vertAlign w:val="superscript"/>
        </w:rPr>
        <w:t xml:space="preserve">        </w:t>
      </w:r>
      <w:r>
        <w:rPr>
          <w:rFonts w:cs="Cambria" w:ascii="Cambria" w:hAnsi="Cambria"/>
        </w:rPr>
        <w:t xml:space="preserve">             Podpis Rekomendowa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i potwierdzające spełnienie wymogów przez kandydata: 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V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74 87 16 15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</w:t>
      </w:r>
      <w:r>
        <w:rPr>
          <w:rFonts w:cs="Cambria" w:ascii="Cambria" w:hAnsi="Cambria"/>
          <w:color w:val="000000"/>
          <w:sz w:val="24"/>
          <w:szCs w:val="24"/>
        </w:rPr>
        <w:t>ko, adres zamieszkania lub pobytu, NIP, PESEL, seria i nr dokumentu tożsamości, płeć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Osoby Rekomendowanej i danych przekazanych przez nią podczas pełnienia funkcji członka Rady w Stowarzyszeniu.</w:t>
        <w:br/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  <w:color w:val="000000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  <w:color w:val="000000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  <w:color w:val="000000"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</w:t>
        <w:br/>
        <w:t xml:space="preserve">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  <w:color w:val="000000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kt z Administratorem Danych jest możliwy za pomocą telefonu: 748716150</w:t>
      </w:r>
      <w:r>
        <w:rPr>
          <w:rFonts w:cs="Cambria" w:ascii="Cambria" w:hAnsi="Cambria"/>
          <w:bCs/>
          <w:color w:val="000000"/>
        </w:rPr>
        <w:t xml:space="preserve">; adresu </w:t>
        <w:br/>
        <w:t>e-mail;</w:t>
      </w:r>
      <w:bookmarkEnd w:id="7"/>
      <w:bookmarkEnd w:id="8"/>
      <w:bookmarkEnd w:id="9"/>
      <w:r>
        <w:rPr>
          <w:rFonts w:cs="Cambria" w:ascii="Cambria" w:hAnsi="Cambria"/>
          <w:bCs/>
          <w:color w:val="000000"/>
        </w:rPr>
        <w:t xml:space="preserve"> biuro@partnerstwo-sowiogorskie.pl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dmioty upoważnione do odbioru Pani/Pana danych osobowych na podstawie odpowiednich przepisów prawa;</w:t>
      </w:r>
    </w:p>
    <w:p>
      <w:pPr>
        <w:pStyle w:val="Normal"/>
        <w:ind w:left="710" w:hanging="0"/>
        <w:jc w:val="both"/>
        <w:rPr/>
      </w:pPr>
      <w:r>
        <w:rPr>
          <w:rFonts w:cs="Cambria" w:ascii="Cambria" w:hAnsi="Cambria"/>
          <w:color w:val="000000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osobowe nie będą przekazywane do państwa trzeciego, ani organizacji międzynarodowej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z Rozporządzeniem oraz z przepisami prawa, </w:t>
        <w:br/>
        <w:t>na podstawie których odbywa się przetwarzanie dany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odanie danych osobowych przez </w:t>
      </w:r>
      <w:r>
        <w:rPr>
          <w:rFonts w:cs="Cambria" w:ascii="Cambria" w:hAnsi="Cambria"/>
          <w:bCs/>
          <w:color w:val="000000"/>
        </w:rPr>
        <w:t>Pana/Panią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rPr/>
      </w:pPr>
      <w:r>
        <w:rPr/>
        <w:t xml:space="preserve">OŚWIADCZENIE DO CELÓW PODATKOWYCH: ………………………………….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azwisko i imion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miona rodzic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shd w:fill="D9D9D9" w:val="clear"/>
              </w:rPr>
              <w:t>Województwo</w:t>
            </w:r>
            <w:r>
              <w:rPr/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ata i miejsce urodzeni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Powia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Nr PES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Gmin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NIP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Urząd Skarbowy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ATA i PODPI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 xml:space="preserve">Załącznik nr </w:t>
      </w:r>
      <w:r>
        <w:rPr>
          <w:i/>
        </w:rPr>
        <w:t>4</w:t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Oświadczenie do Rejestru Interesów Członków Rady Stowarzyszenia</w:t>
      </w:r>
    </w:p>
    <w:p>
      <w:pPr>
        <w:pStyle w:val="Normal"/>
        <w:spacing w:lineRule="auto" w:line="360" w:before="0" w:after="0"/>
        <w:ind w:right="-567" w:firstLine="426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Lokalna Grupa Działania „Partnerstwo Sowiogórskie”</w:t>
      </w:r>
    </w:p>
    <w:p>
      <w:pPr>
        <w:pStyle w:val="Normal"/>
        <w:spacing w:lineRule="auto" w:line="360" w:before="0" w:after="0"/>
        <w:ind w:right="-567" w:firstLine="426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394"/>
      </w:tblGrid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Imię i nazwisko członka LGD „Partnerstwo Sowiogórskie”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Reprezentowany sektor i grupa interesu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Jeżeli TAK – proszę wymienić i określić charakter powiązania </w:t>
            </w:r>
            <w:r>
              <w:rPr>
                <w:rFonts w:eastAsia="Times New Roman" w:cs="Cambria" w:ascii="Cambria" w:hAnsi="Cambria"/>
              </w:rPr>
              <w:t>(w przypadku powiązania z podmiotami wpisać nr identyfikujący podmiot, np. NIP, KRS, REGON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awodowe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(proszę wskazać Pani/Pana status zawodowy, np. gdzie Pani/Pan jest zatrudniona/y na umowę o pracę lub wykonuje Pani/Pan usługę lub zlecenie na podstawie umowy cywilnopraw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publicznym</w:t>
            </w:r>
            <w:r>
              <w:rPr>
                <w:rFonts w:eastAsia="Times New Roman" w:cs="Cambria" w:ascii="Cambria" w:hAnsi="Cambria"/>
              </w:rPr>
              <w:t xml:space="preserve"> (proszę wskazać czy jest Pani/Pan Radnym Gminnym lub Powiatowym, sołtysem, członkiem Rady Sołecki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społecznym</w:t>
            </w:r>
            <w:r>
              <w:rPr>
                <w:rFonts w:eastAsia="Times New Roman" w:cs="Cambria" w:ascii="Cambria" w:hAnsi="Cambria"/>
              </w:rPr>
              <w:t xml:space="preserve"> (proszę wskazać czy jest Pani/Pan członkiem organizacji pozarządowej innej niż LGD „Partnerstwo Sowiogórskie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gospodarczym</w:t>
            </w:r>
            <w:r>
              <w:rPr>
                <w:rFonts w:eastAsia="Times New Roman" w:cs="Cambria" w:ascii="Cambria" w:hAnsi="Cambria"/>
              </w:rPr>
              <w:t xml:space="preserve"> (proszę wskazać czy jest Pani/Pan właścicielem, wspólnikiem spółki, akcjonariuszem podmiotu gospodarczego lub właścicielem, współwłaścicielem gospodarstwa roln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highlight w:val="yellow"/>
        </w:rPr>
        <w:t>Niniejszym oświadczam, iż spełniam przesłanki przynależności do następujących grup interesów sektora (należy zaznaczyć znakiem „X” każdy sektor, z którym Członek jest powiązany zgodnie z przesłankami zaprezentowanymi w załączonej tabeli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highlight w:val="yellow"/>
        </w:rPr>
      </w:pPr>
      <w:r>
        <w:rPr>
          <w:rFonts w:eastAsia="Times New Roman" w:cs="Cambria" w:ascii="Cambria" w:hAnsi="Cambria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highlight w:val="yellow"/>
        </w:rPr>
      </w:pPr>
      <w:r>
        <w:rPr>
          <w:rFonts w:eastAsia="Times New Roman" w:cs="Cambria" w:ascii="Cambria" w:hAnsi="Cambria"/>
          <w:b/>
          <w:highlight w:val="yellow"/>
        </w:rPr>
        <w:t xml:space="preserve">GRUPA INTERESU SEKTO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Cambria" w:cs="Cambria" w:ascii="Cambria" w:hAnsi="Cambria"/>
          <w:b/>
          <w:highlight w:val="yellow"/>
        </w:rPr>
        <w:t xml:space="preserve">                            </w:t>
      </w:r>
      <w:r>
        <w:rPr>
          <w:rFonts w:eastAsia="Times New Roman" w:cs="Cambria" w:ascii="Cambria" w:hAnsi="Cambria"/>
          <w:b/>
          <w:highlight w:val="yellow"/>
        </w:rPr>
        <w:t xml:space="preserve">PUBLICZNEGO </w:t>
      </w:r>
      <w:r>
        <w:rPr>
          <w:rFonts w:eastAsia="Wingdings" w:cs="Wingdings" w:ascii="Wingdings" w:hAnsi="Wingdings"/>
          <w:b/>
          <w:highlight w:val="yellow"/>
        </w:rPr>
        <w:t></w:t>
      </w:r>
      <w:r>
        <w:rPr>
          <w:rFonts w:eastAsia="Times New Roman" w:cs="Cambria" w:ascii="Cambria" w:hAnsi="Cambria"/>
          <w:b/>
          <w:highlight w:val="yellow"/>
        </w:rPr>
        <w:t xml:space="preserve">             GOSPODARCZEGO </w:t>
      </w:r>
      <w:r>
        <w:rPr>
          <w:rFonts w:eastAsia="Wingdings" w:cs="Wingdings" w:ascii="Wingdings" w:hAnsi="Wingdings"/>
          <w:b/>
          <w:highlight w:val="yellow"/>
        </w:rPr>
        <w:t></w:t>
      </w:r>
      <w:r>
        <w:rPr>
          <w:rFonts w:eastAsia="Times New Roman" w:cs="Cambria" w:ascii="Cambria" w:hAnsi="Cambria"/>
          <w:b/>
        </w:rPr>
        <w:t xml:space="preserve">                   </w:t>
      </w:r>
      <w:r>
        <w:rPr>
          <w:rFonts w:eastAsia="Times New Roman" w:cs="Cambria" w:ascii="Cambria" w:hAnsi="Cambria"/>
          <w:b/>
          <w:highlight w:val="yellow"/>
        </w:rPr>
        <w:t xml:space="preserve">SPOŁECZNEGO </w:t>
      </w:r>
      <w:r>
        <w:rPr>
          <w:rFonts w:eastAsia="Wingdings" w:cs="Wingdings" w:ascii="Wingdings" w:hAnsi="Wingdings"/>
          <w:b/>
          <w:highlight w:val="yellow"/>
        </w:rPr>
        <w:t></w:t>
      </w:r>
      <w:r>
        <w:rPr>
          <w:rFonts w:eastAsia="Times New Roman" w:cs="Cambria" w:ascii="Cambria" w:hAnsi="Cambria"/>
          <w:b/>
          <w:highlight w:val="yellow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OUFNOŚCI I BEZSTRON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Członka Rady: …………………………………………………………………….</w:t>
      </w:r>
    </w:p>
    <w:p>
      <w:pPr>
        <w:pStyle w:val="Normal"/>
        <w:rPr/>
      </w:pPr>
      <w:r>
        <w:rPr/>
        <w:br/>
        <w:t xml:space="preserve">Ja niżej podpisana/podpisany oświadczam, że kandydując na członka Rady Lokalnej Grupy Działania „Partnerstwo Sowiogórskie” zobowiązuję się do: </w:t>
      </w:r>
    </w:p>
    <w:p>
      <w:pPr>
        <w:pStyle w:val="Normal"/>
        <w:rPr/>
      </w:pPr>
      <w:r>
        <w:rPr/>
        <w:t>1)  Zachowania w tajemnicy wszelkich informacji i  dokumentów dotyczących wyboru i oceny operacji, przekazanych mi przez LGD i wytworzonych w trakcie procesu oceny i wyboru operacji</w:t>
      </w:r>
    </w:p>
    <w:p>
      <w:pPr>
        <w:pStyle w:val="Normal"/>
        <w:rPr/>
      </w:pPr>
      <w:r>
        <w:rPr/>
        <w:t>2) Nie zatrzymywania kopii jakichkolwiek dokumentów otrzymanych w formie papierowej lub elektronicznej w trakcie procesu oceny i wyboru operacji, a także do niesporządzania lub nieprzechowywania kopii takich dokumentów</w:t>
      </w:r>
    </w:p>
    <w:p>
      <w:pPr>
        <w:pStyle w:val="Normal"/>
        <w:rPr/>
      </w:pPr>
      <w:r>
        <w:rPr/>
        <w:t>3) Wypełniania moich obowiązków wynikających z uczestnictwa w procesie oceny wniosku w sposób uczciwy i sprawiedliwy, zgodnie z posiadaną wiedzą</w:t>
      </w:r>
    </w:p>
    <w:p>
      <w:pPr>
        <w:pStyle w:val="Akapitzlist"/>
        <w:suppressAutoHyphens w:val="false"/>
        <w:spacing w:lineRule="auto" w:line="254" w:before="0" w:after="160"/>
        <w:ind w:left="0" w:right="0" w:hanging="0"/>
        <w:contextualSpacing/>
        <w:jc w:val="both"/>
        <w:rPr/>
      </w:pPr>
      <w:r>
        <w:rPr/>
        <w:t xml:space="preserve">4) </w:t>
      </w:r>
      <w:r>
        <w:rPr>
          <w:rFonts w:cs="Times New Roman" w:ascii="Times New Roman" w:hAnsi="Times New Roman"/>
        </w:rPr>
        <w:t xml:space="preserve">Niezwłocznego poinformowania Przewodniczącego lub inną uprawnioną i </w:t>
      </w:r>
      <w:r>
        <w:rPr>
          <w:rFonts w:cs="Times New Roman" w:ascii="Times New Roman" w:hAnsi="Times New Roman"/>
          <w:highlight w:val="yellow"/>
        </w:rPr>
        <w:t>odpowiedzialną za procedurę oceny wniosków osobę o</w:t>
      </w:r>
      <w:r>
        <w:rPr>
          <w:rFonts w:cs="Times New Roman" w:ascii="Times New Roman" w:hAnsi="Times New Roman"/>
        </w:rPr>
        <w:t xml:space="preserve"> okolicznościach mogących mieć wpływ na proces oceny wniosku i wycofania się z oceny i wyboru operacji, której okoliczność ta będzie dotyczyła. </w:t>
      </w:r>
    </w:p>
    <w:p>
      <w:pPr>
        <w:pStyle w:val="Normal"/>
        <w:rPr/>
      </w:pPr>
      <w:r>
        <w:rPr>
          <w:b/>
        </w:rPr>
        <w:t xml:space="preserve">Niniejszym oświadczam </w:t>
      </w:r>
      <w:r>
        <w:rPr/>
        <w:t xml:space="preserve">również, że zapoznałem/zapoznałam się z </w:t>
      </w:r>
      <w:r>
        <w:rPr>
          <w:bCs/>
        </w:rPr>
        <w:t>Ustawą z dnia 20 lutego 2015 r. o rozwoju lokalnym z udziałem lokalnej społeczności, a także z aktualnie obowiązującymi Regulaminami, procedurami i kryteriami wyboru operacji LGD „Partnerstwo Sowgórskie” związanymi z procesem oceny i wyboru operacj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3:00Z</dcterms:created>
  <dc:creator>Iweta Głód</dc:creator>
  <dc:description/>
  <cp:keywords/>
  <dc:language>en-US</dc:language>
  <cp:lastModifiedBy>iweta.glod@partnerstwo-sowiogorskie.pl</cp:lastModifiedBy>
  <cp:lastPrinted>2023-05-05T12:33:00Z</cp:lastPrinted>
  <dcterms:modified xsi:type="dcterms:W3CDTF">2024-03-14T12:00:00Z</dcterms:modified>
  <cp:revision>17</cp:revision>
  <dc:subject/>
  <dc:title/>
</cp:coreProperties>
</file>