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</w:rPr>
        <w:t xml:space="preserve">           </w:t>
      </w:r>
      <w:r>
        <w:rPr/>
        <w:t>(Miejscowość i data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EKOMENDACJ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imię i nazwisko/nazwa członka zwyczajnego LGD „Partnerstwo Sowiogórskie”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rzedstawia i rekomenduje kandydaturę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(Imię i nazwisko/nazwa kandydata na członka zwyczajnego LGD „Partnerstwo Sowiogórskie”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na członka zwyczajnego Lokalnej Grupy Działania „Partnerstwo Sowiogórskie”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andydat jest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podać rodzaj działalności)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wyborze tej kandydatury zdecydowały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proszę wymienić zastosowane kryteria i uzasadnić ich wybór: np.: społeczne – zaangażowanie </w:t>
        <w:br/>
        <w:t xml:space="preserve">na rzecz rozwoju terenu LGD; cechy osobowościowe i inne)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komendacji kandydatowi udziela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30:00Z</dcterms:created>
  <dc:creator>Iweta Głód</dc:creator>
  <dc:description/>
  <dc:language>en-US</dc:language>
  <cp:lastModifiedBy>Iweta Głód</cp:lastModifiedBy>
  <cp:lastPrinted>2012-06-08T14:04:00Z</cp:lastPrinted>
  <dcterms:modified xsi:type="dcterms:W3CDTF">2016-05-25T07:30:00Z</dcterms:modified>
  <cp:revision>2</cp:revision>
  <dc:subject/>
  <dc:title/>
</cp:coreProperties>
</file>