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284" w:hanging="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ałącznik nr 2 do Regulaminu Biura Stowarzyszenia </w:t>
        <w:br/>
        <w:t>Lokalna Grupa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eastAsia="Calibri" w:cs="Arial"/>
          <w:b/>
          <w:b/>
          <w:smallCaps/>
          <w:shadow/>
          <w:sz w:val="26"/>
          <w:szCs w:val="26"/>
          <w:lang w:eastAsia="en-US"/>
        </w:rPr>
      </w:pPr>
      <w:r>
        <w:rPr>
          <w:rFonts w:eastAsia="Calibri" w:cs="Arial"/>
          <w:b/>
          <w:smallCaps/>
          <w:shadow/>
          <w:sz w:val="26"/>
          <w:szCs w:val="26"/>
          <w:lang w:eastAsia="en-US"/>
        </w:rPr>
        <w:t xml:space="preserve">Ankieta Monitorująca Poziom Szkolenia </w:t>
        <w:br/>
        <w:t xml:space="preserve">Przeprowadzonego Przez  </w:t>
      </w:r>
      <w:r>
        <w:rPr>
          <w:rFonts w:cs="Arial"/>
          <w:b/>
          <w:smallCaps/>
          <w:shadow/>
          <w:sz w:val="26"/>
          <w:szCs w:val="26"/>
        </w:rPr>
        <w:t xml:space="preserve">Lokalną Grupę Działania „Partnerstwo Sowiogórskie”  </w:t>
        <w:br/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zkolenie realizowane w ramach poddziałania 19.4 „Wsparcie na rzecz kosztów bieżących i aktywizacji” </w:t>
        <w:br/>
        <w:t xml:space="preserve">objętego PROW na lata 2014-2020 na rzecz realizacji poddziałania 19.2 „Wsparcie na wdrażanie operacji w ramach strategii Rozwoju lokalnego kierowanego przez społeczność” </w:t>
      </w:r>
    </w:p>
    <w:p>
      <w:pPr>
        <w:pStyle w:val="Normal"/>
        <w:spacing w:lineRule="auto" w:line="256" w:before="0" w:after="160"/>
        <w:rPr/>
      </w:pPr>
      <w:r>
        <w:rPr>
          <w:b/>
        </w:rPr>
        <w:t>JAK OCENIA PAN / PANI: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1. sposób </w:t>
            </w:r>
            <w:r>
              <w:rPr>
                <w:b/>
                <w:sz w:val="24"/>
                <w:szCs w:val="24"/>
              </w:rPr>
              <w:t xml:space="preserve">informowania o możliwości korzystania ze szkoleń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zadowalający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   niezadowalający</w:t>
            </w:r>
          </w:p>
        </w:tc>
      </w:tr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2. wiedzę i kompetencje osoby prowadzącej szkolenie (fachowość, znajomość zagadnień)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3. jakość przeprowadzonego szkolenia – jasność, zrozumiałość przekazu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4. jakość materiałów szkoleniowych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5. warunki w sali szkoleniowej, np. czystość, oświetlenie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6. sugestie dotyczące poprawy jakości szkol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Metryczka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1. wiek petenta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do 25 lat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25-40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40 -60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o 60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2. miejsce zamieszkania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obszar wiejski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miast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3. reprezentuję sektor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publiczny  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społeczny     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gospodarczy             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851" w:top="19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71955</wp:posOffset>
          </wp:positionH>
          <wp:positionV relativeFrom="margin">
            <wp:posOffset>-918845</wp:posOffset>
          </wp:positionV>
          <wp:extent cx="1494790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9460</wp:posOffset>
          </wp:positionH>
          <wp:positionV relativeFrom="margin">
            <wp:posOffset>-998220</wp:posOffset>
          </wp:positionV>
          <wp:extent cx="112395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5905</wp:posOffset>
          </wp:positionH>
          <wp:positionV relativeFrom="margin">
            <wp:posOffset>-998220</wp:posOffset>
          </wp:positionV>
          <wp:extent cx="1104900" cy="7239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32505</wp:posOffset>
          </wp:positionH>
          <wp:positionV relativeFrom="margin">
            <wp:posOffset>-998220</wp:posOffset>
          </wp:positionV>
          <wp:extent cx="742315" cy="7232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1:00Z</dcterms:created>
  <dc:creator>Iwetka</dc:creator>
  <dc:description/>
  <cp:keywords/>
  <dc:language>en-US</dc:language>
  <cp:lastModifiedBy>Iweta Głód</cp:lastModifiedBy>
  <cp:lastPrinted>2016-09-27T13:00:00Z</cp:lastPrinted>
  <dcterms:modified xsi:type="dcterms:W3CDTF">2016-11-21T07:00:00Z</dcterms:modified>
  <cp:revision>5</cp:revision>
  <dc:subject/>
  <dc:title/>
</cp:coreProperties>
</file>