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pacing w:val="-1"/>
          <w:sz w:val="16"/>
          <w:szCs w:val="16"/>
        </w:rPr>
      </w:pPr>
      <w:r>
        <w:rPr>
          <w:rFonts w:cs="Cambria" w:ascii="Cambria" w:hAnsi="Cambria"/>
          <w:spacing w:val="-1"/>
          <w:sz w:val="16"/>
          <w:szCs w:val="16"/>
        </w:rPr>
        <w:t>v4_1707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1"/>
          <w:sz w:val="16"/>
          <w:szCs w:val="16"/>
        </w:rPr>
        <w:br/>
      </w:r>
      <w:r>
        <w:rPr>
          <w:rFonts w:cs="Cambria" w:ascii="Cambria" w:hAnsi="Cambria"/>
          <w:b/>
          <w:i/>
          <w:spacing w:val="-1"/>
          <w:sz w:val="28"/>
          <w:szCs w:val="28"/>
        </w:rPr>
        <w:t xml:space="preserve">ANKIETA MONITORUJĄCA z realizacji operacji </w:t>
      </w:r>
      <w:r>
        <w:rPr>
          <w:rFonts w:cs="Cambria" w:ascii="Cambria" w:hAnsi="Cambria"/>
          <w:b/>
          <w:bCs/>
          <w:i/>
          <w:sz w:val="28"/>
          <w:szCs w:val="28"/>
        </w:rPr>
        <w:t>w zakresie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"Wsparcie na wdrażanie operacji w ramach strategii rozwoju lokalnego kierowanego przez społeczność” objętego Programem Rozwoju Obszarów Wiejskich na lata 2014–2020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kietę monitorującą Beneficjent składa w wersji papierowej na adres siedziby Biura Stowarzyszenia </w:t>
      </w:r>
      <w:r>
        <w:rPr>
          <w:rFonts w:cs="Cambria" w:ascii="Cambria" w:hAnsi="Cambria"/>
          <w:b/>
          <w:sz w:val="24"/>
          <w:szCs w:val="24"/>
        </w:rPr>
        <w:t xml:space="preserve">(Lokalna Grupa Działania „Partnerstwo Sowiogórskie” </w:t>
        <w:br/>
        <w:t>ul. Grunwaldzka 26, 58-340 Głuszyca</w:t>
      </w:r>
      <w:r>
        <w:rPr>
          <w:rFonts w:cs="Cambria" w:ascii="Cambria" w:hAnsi="Cambria"/>
          <w:sz w:val="24"/>
          <w:szCs w:val="24"/>
        </w:rPr>
        <w:t xml:space="preserve"> w terminie 14 dni od dnia otrzymania płatności ostatecznej lub w ciągu 7 dniu od otrzymania ankiety monitorującej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kietę monitorującą z realizacji operacji beneficjent wypełnia na podstawie danych </w:t>
        <w:br/>
        <w:t xml:space="preserve">z wniosku o przyznanie pomocy, umowy przyznania pomocy oraz wniosku </w:t>
        <w:br/>
        <w:t xml:space="preserve">o płatność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>Dane z wniosku o przyznanie pomocy należy podawać po uwzględnieniu uzupełnień dokonanych na wezwanie instytucji wdrażającej (tj. Urzędu Marszałkowskiego Województwa Dolnośląskiego).</w:t>
      </w:r>
      <w:r>
        <w:rPr>
          <w:rFonts w:cs="Cambria" w:ascii="Cambria" w:hAnsi="Cambria"/>
          <w:strike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kietę należy wypełnić czytelnie </w:t>
      </w:r>
      <w:r>
        <w:rPr>
          <w:rFonts w:cs="Cambria" w:ascii="Cambria" w:hAnsi="Cambria"/>
          <w:sz w:val="24"/>
          <w:szCs w:val="24"/>
        </w:rPr>
        <w:t>(elektronicznie lub pisemnie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opisowe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 xml:space="preserve">Beneficjent wypełnia wyłącznie białe pola. </w:t>
      </w:r>
      <w:r>
        <w:rPr>
          <w:rFonts w:cs="Cambria" w:ascii="Cambria" w:hAnsi="Cambria"/>
          <w:bCs/>
          <w:sz w:val="24"/>
          <w:szCs w:val="24"/>
        </w:rPr>
        <w:t xml:space="preserve">W sytuacji, gdy dane     </w:t>
        <w:br/>
        <w:t xml:space="preserve">                              pytanie nie dotyczy Beneficjenta – należy wstawić kreski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ola wybor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odpowiedzi neleży zaznaczać poprzez podkreślenie tekstu bądź </w:t>
        <w:br/>
        <w:t xml:space="preserve">                              odznaczenie krzyżykiem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W sekcji </w:t>
      </w:r>
      <w:r>
        <w:rPr>
          <w:rFonts w:cs="Cambria" w:ascii="Cambria" w:hAnsi="Cambria"/>
          <w:b/>
          <w:sz w:val="24"/>
          <w:szCs w:val="24"/>
        </w:rPr>
        <w:t xml:space="preserve">IV. </w:t>
      </w:r>
      <w:r>
        <w:rPr>
          <w:rFonts w:cs="Cambria" w:ascii="Cambria" w:hAnsi="Cambria"/>
          <w:sz w:val="24"/>
          <w:szCs w:val="24"/>
        </w:rPr>
        <w:t xml:space="preserve">Informacja dotycząca zrealizowanego przedsięwzięcia i osiągniętych        </w:t>
        <w:br/>
        <w:t xml:space="preserve">                            wskaźników należy zaznaczyć jeden cel szczegółowy, a następnie wpisać </w:t>
        <w:br/>
        <w:t xml:space="preserve">                         dane odnoszące się do zrealizowanych wskaźników zgodnie </w:t>
        <w:br/>
        <w:t xml:space="preserve">                         ze zrealizowaną operacją / zadaniem grantowym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8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WESTIONARIUSZ ANKIETY</w:t>
            </w:r>
          </w:p>
        </w:tc>
      </w:tr>
      <w:tr>
        <w:trPr>
          <w:trHeight w:val="2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ziałanie PROW 2014-2020 </w:t>
              <w:br/>
              <w:t xml:space="preserve">w ramach wdrażania LS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STRUKTURA PUBLICZN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EJMOWANIE DZIAŁALNOŚCI GOSPODARCZ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ZWIJANIE DZIAŁALNOŚCI GOSPODARCZ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NT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ERACJE WŁASNE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formacje ogólne - </w:t>
      </w:r>
      <w:r>
        <w:rPr>
          <w:rFonts w:cs="Cambria" w:ascii="Cambria" w:hAnsi="Cambria"/>
          <w:b/>
          <w:bCs/>
          <w:sz w:val="28"/>
          <w:szCs w:val="28"/>
        </w:rPr>
        <w:t>BENEFICJENT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97"/>
        <w:gridCol w:w="4962"/>
      </w:tblGrid>
      <w:tr>
        <w:trPr>
          <w:trHeight w:val="9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Nazwa Beneficjenta pomoc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dzaj wnioskodawcy: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soba fizyczna    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soba praw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min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ganizacja pozarządow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nny podmiot, jaki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Numer identyfikacyjny Beneficjen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828800" cy="25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9.75pt;mso-wrap-distance-left:7.05pt;mso-wrap-distance-right:7.05pt;mso-wrap-distance-top:0pt;mso-wrap-distance-bottom:0pt;margin-top:8.9pt;mso-position-vertical-relative:text;margin-left:4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dziba lub adres Beneficjenta pomoc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u w:val="single"/>
              </w:rPr>
              <w:t>Dane osoby uprawnionej do kontaktu:</w:t>
            </w:r>
            <w:r>
              <w:rPr>
                <w:rFonts w:cs="Cambria" w:ascii="Cambria" w:hAnsi="Cambria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, nazwisko, adres, nr telefonu, adres poczty elektronicznej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t>II . INFORMACJE DOTYCZĄCE OPERACJ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09"/>
        <w:gridCol w:w="2940"/>
        <w:gridCol w:w="1861"/>
        <w:gridCol w:w="1861"/>
      </w:tblGrid>
      <w:tr>
        <w:trPr>
          <w:trHeight w:val="9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tuł operacj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s realizacji operacji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data złożenia wniosku </w:t>
              <w:br/>
              <w:t>o przyznanie pomocy do LGD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zakończen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data złożenia wniosku o płatność końcową/II transza)</w:t>
            </w:r>
          </w:p>
        </w:tc>
      </w:tr>
      <w:tr>
        <w:trPr>
          <w:trHeight w:val="35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podpisania umowy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przypadku rozwiązania umowy, należy podać powód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II. INFORMACJE DOTYCZĄCE OTRZYMANEJ POMOCY NA  REALIZACJĘ     </w:t>
        <w:br/>
        <w:t xml:space="preserve">          OPER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</w:tblGrid>
      <w:tr>
        <w:trPr>
          <w:trHeight w:val="64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zt całkowity zrealizowanej operacji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kowana kwota przyznania pomocy </w:t>
              <w:br/>
              <w:t xml:space="preserve">na realizację operacji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otrzymania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sokość kwoty otrzymanej płatności ostatecznej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961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INFORMACJA DOTYCZĄCA ZREALIZOWANEGO PRZEDSIĘWZIĘCIA  I OSIĄGNIĘTYCH WSKAŹNIK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bel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el Ogólny 1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Wykorzystanie potencjału krajobrazowego, turystycznego i kulturowego w zrównoważonym </w:t>
              <w:br/>
              <w:t>i dynamicznym rozwoju obszaru Partnerstwa Sowiogórskiego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leży określić wskaźniki, które zostały zrealizowane </w:t>
              <w:br/>
              <w:t xml:space="preserve">w ramach oper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należy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PIS PRODUKTU </w:t>
              <w:br/>
              <w:t>– KRÓTKI ZAR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 xml:space="preserve">przedsięwzięci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ależy zaznaczyć wybrane rezulta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dnostka miary /wartość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ile rezultatów zostało osiągniętych </w:t>
              <w:br/>
              <w:t>w ramach oper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RUPA ODBIORCÓW</w:t>
            </w:r>
          </w:p>
        </w:tc>
      </w:tr>
      <w:tr>
        <w:trPr>
          <w:trHeight w:val="21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. s.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 xml:space="preserve">Obszar z zadbaną przestrzenią publiczną </w:t>
              <w:br/>
              <w:t xml:space="preserve">o sprawnej infrastrukturze turystycznej, rekreacyjnej </w:t>
              <w:br/>
              <w:t>i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wój obiektów </w:t>
              <w:br/>
              <w:t xml:space="preserve">lub/i miejsc związanych  z rozwojem obszaru </w:t>
              <w:br/>
              <w:t>w oparciu o lokalne za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nowych lub  przebudowanych obiektów infrastruktury  turystycznej lub  rekreacyjnej lub kultu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obiektów lub/i miejsc służących rozwojowi społeczności lok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operacji obejmujących wyposażenie mające na celu szerzenie lokalnej kultury </w:t>
              <w:br/>
              <w:t>i dziedzictwa lo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551"/>
        <w:gridCol w:w="2268"/>
        <w:gridCol w:w="1701"/>
        <w:gridCol w:w="2835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Obszar atrakcyjny turystycznie-z mocną marką turystyczną Gór Sowich-promocja obszar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i rozwijanie oferty  promocyjnej regionu w oparciu</w:t>
              <w:br/>
              <w:t>o zasoby lokalne Gór Sow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28"/>
              </w:rPr>
            </w:pPr>
            <w:r>
              <w:rPr>
                <w:rFonts w:cs="Cambria" w:ascii="Cambria" w:hAnsi="Cambria"/>
                <w:sz w:val="16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/ impr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. s. 1.3. </w:t>
            </w:r>
          </w:p>
          <w:p>
            <w:pPr>
              <w:pStyle w:val="Bezodstpw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Wykorzystanie zasobów lokalnych dla zrównoważonego rozwoju innowacyjnej, lokalnej działalności gospodar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tworzenia nowych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realizowanych operacji polegających na utworzeniu nowego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176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realizowanych operacji polegających na rozwoju istniejącego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835"/>
        <w:gridCol w:w="2126"/>
        <w:gridCol w:w="1276"/>
        <w:gridCol w:w="31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abel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l Ogólny 2 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WZMOCNIENIE I WYKORZYSTANIE POTENCJAŁU SPOLECZNEGO NA RZECZ ZRÓWNOWARŻONEGO ROZWOJU OBSZ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  <w:t>PARTNERSTWA SOWIOGÓ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  <w:t xml:space="preserve">Należy określić wskaźniki, które zostały zrealizowane </w:t>
              <w:br/>
              <w:t xml:space="preserve">w ramach operacj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Nazw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>przedsięwzięcia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  <w:br/>
            </w:r>
            <w:r>
              <w:rPr>
                <w:rFonts w:cs="Cambria" w:ascii="Cambria" w:hAnsi="Cambria"/>
                <w:i/>
                <w:sz w:val="18"/>
              </w:rPr>
              <w:t>(należy zaznaczyć wybrane przedsięwzi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 xml:space="preserve">Miernik – liczba produktów jakie powstały </w:t>
              <w:br/>
              <w:t>w ramach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OPIS PRODUKTU </w:t>
              <w:br/>
              <w:t>– KRÓTKI ZAR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18"/>
              </w:rPr>
              <w:t xml:space="preserve">Nazwa wskaźnika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przedsięwzięcia </w:t>
              <w:br/>
            </w:r>
            <w:r>
              <w:rPr>
                <w:rFonts w:cs="Cambria" w:ascii="Cambria" w:hAnsi="Cambria"/>
                <w:i/>
                <w:sz w:val="18"/>
              </w:rPr>
              <w:t>(należy zaznaczyć wybrane rezultaty</w:t>
            </w:r>
            <w:r>
              <w:rPr>
                <w:rFonts w:eastAsia="Calibri" w:cs="Cambria" w:ascii="Cambria" w:hAnsi="Cambria"/>
                <w:i/>
                <w:sz w:val="18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Jednostka miary /wart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sz w:val="18"/>
                <w:lang w:eastAsia="en-US"/>
              </w:rPr>
            </w:pPr>
            <w:r>
              <w:rPr>
                <w:rFonts w:cs="Cambria" w:ascii="Cambria" w:hAnsi="Cambria"/>
                <w:i/>
                <w:sz w:val="18"/>
              </w:rPr>
              <w:t>(ile rezultatów zostało osiągniętych w ramach opera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i/>
                <w:i/>
                <w:lang w:eastAsia="en-US"/>
              </w:rPr>
            </w:pPr>
            <w:r>
              <w:rPr>
                <w:rFonts w:eastAsia="Calibri" w:cs="Cambria" w:ascii="Cambria" w:hAnsi="Cambria"/>
                <w:i/>
                <w:lang w:eastAsia="en-US"/>
              </w:rPr>
              <w:t xml:space="preserve">GRUPA ODBIORCÓW   </w:t>
            </w:r>
          </w:p>
        </w:tc>
      </w:tr>
      <w:tr>
        <w:trPr>
          <w:trHeight w:val="11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. s. 2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zwój społeczeństwa obywatelskiego </w:t>
              <w:br/>
              <w:t>i budowanie poczucia lokalnej wspóln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nia rozwijające potencjał społeczności  lokalnych lub/ i organizacji, edukacja przyrodnicza</w:t>
              <w:br/>
              <w:t xml:space="preserve"> i kli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Liczba wydarzeń / imprez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75" w:hanging="141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warszta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6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87" w:gutter="0" w:header="851" w:top="1842" w:footer="44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V. INFORMACJE DODATKOWE 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550"/>
        <w:gridCol w:w="1831"/>
        <w:gridCol w:w="1417"/>
        <w:gridCol w:w="3082"/>
      </w:tblGrid>
      <w:tr>
        <w:trPr>
          <w:trHeight w:val="420" w:hRule="atLeast"/>
        </w:trPr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ŚĆ UTWORZONYCH MIEJSC PRACY (Należy podać /o ile dotyczy/ oraz określić czy liczba ta jest zgodna </w:t>
              <w:br/>
              <w:t xml:space="preserve">z deklarowaną ilością etatów za którą wnioskodawcą otrzymał punkty </w:t>
              <w:br/>
              <w:t xml:space="preserve">w ramach LKW) 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biety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ężczyźni</w:t>
            </w:r>
          </w:p>
        </w:tc>
      </w:tr>
      <w:tr>
        <w:trPr>
          <w:trHeight w:val="975" w:hRule="atLeast"/>
        </w:trPr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en-US"/>
              </w:rPr>
              <w:t>UDZIAŁ OSÓB Z GRUP DEFAWORYZOWANYCH (Należy określić czy operacja realizowana była przez osobę lub tworzyła miejsce pracy dla osób  ze wskazanych w LSR grup de faworyzowanych – o ile dotyczy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8" w:hanging="414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biety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bezrobot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do 25 roku życia – osoby młode wkraczające na rynek prac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powyżej 50 roku ży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soby korzystające z pomocy społecznej  z powodu ubóst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soby niepełnosprawne - posiadające orzeczenie o niepełnosprawności</w:t>
            </w:r>
          </w:p>
        </w:tc>
      </w:tr>
      <w:tr>
        <w:trPr>
          <w:trHeight w:val="735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8" w:hanging="414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ężczyźni</w:t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OSÓB ROZPOWSZECHNIANIA INFORMACJI O REALIZACJI PROJEKTU (należy wskazać, czy promocja operacji została zrealizowana zgodnie </w:t>
              <w:br/>
              <w:t xml:space="preserve">z założeniami projektu i uzyskanymi </w:t>
              <w:br/>
              <w:t>w tym zakresie punktami w ramach LKW - o ile dotyczy)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O NAPOTKANYCH PROBLEMACH (czy w związku </w:t>
              <w:br/>
              <w:t xml:space="preserve">z realizacją lub rozliczeniem nastąpiła konieczność podpisania aneksów, itp.) 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- czy w efekcie realizacji operacji powstała wartość dodana projektu, która wynikła z przebiegu </w:t>
              <w:br/>
              <w:t xml:space="preserve">i realizacji operacji i jest związana </w:t>
              <w:br/>
              <w:t>z osiągnięciem dodatkowych rezultatów, nie wynikających bezpośrednio z celów projektu</w:t>
              <w:br/>
              <w:t>i z jego działań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Należy podać źródła informacji  </w:t>
              <w:br/>
              <w:t xml:space="preserve">o naborach wniosków w ramach LG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Należy podać informację czy Beneficjent korzystał z bezpłatnego doradztwa – jeżeli tak to w jakiej for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ctwo w szkoleni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radztwo bezpośrednie w biurz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telefoniczny z biur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email z biure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. OŚWIADCZENIE BENEFICJENT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, że podane informacje są zgodne ze stanem faktycznym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.…………… /miejscowość/ ……………… /data/                   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/czytelny podpis/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ziękujemy za wypełnienie ankiety!</w:t>
      </w:r>
      <w:r>
        <w:rPr>
          <w:rFonts w:cs="Cambria" w:ascii="Cambria" w:hAnsi="Cambria"/>
          <w:sz w:val="24"/>
          <w:szCs w:val="24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851" w:top="1672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Lokalna Grupa Działania współfinansowana jest ze środków Unii Europejskiej w ramach poddziałania „Wsparcie na rzecz kosztów bieżących i aktywizacji” Programu Rozwoju Obszarów Wiejskich 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9" name="Obraz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619250</wp:posOffset>
          </wp:positionH>
          <wp:positionV relativeFrom="margin">
            <wp:posOffset>-987425</wp:posOffset>
          </wp:positionV>
          <wp:extent cx="1821815" cy="638175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822700</wp:posOffset>
          </wp:positionH>
          <wp:positionV relativeFrom="margin">
            <wp:posOffset>-1010920</wp:posOffset>
          </wp:positionV>
          <wp:extent cx="742950" cy="723900"/>
          <wp:effectExtent l="0" t="0" r="0" b="0"/>
          <wp:wrapSquare wrapText="bothSides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968875</wp:posOffset>
          </wp:positionH>
          <wp:positionV relativeFrom="margin">
            <wp:posOffset>-1013460</wp:posOffset>
          </wp:positionV>
          <wp:extent cx="1169035" cy="763905"/>
          <wp:effectExtent l="0" t="0" r="0" b="0"/>
          <wp:wrapSquare wrapText="bothSides"/>
          <wp:docPr id="12" name="Obraz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15570</wp:posOffset>
          </wp:positionH>
          <wp:positionV relativeFrom="margin">
            <wp:posOffset>-989330</wp:posOffset>
          </wp:positionV>
          <wp:extent cx="1104900" cy="723900"/>
          <wp:effectExtent l="0" t="0" r="0" b="0"/>
          <wp:wrapSquare wrapText="bothSides"/>
          <wp:docPr id="13" name="Obraz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  <w:sz w:val="24"/>
      <w:szCs w:val="24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b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9:00Z</dcterms:created>
  <dc:creator>Iwetka</dc:creator>
  <dc:description/>
  <cp:keywords/>
  <dc:language>en-US</dc:language>
  <cp:lastModifiedBy>Iweta</cp:lastModifiedBy>
  <cp:lastPrinted>2017-03-30T12:07:00Z</cp:lastPrinted>
  <dcterms:modified xsi:type="dcterms:W3CDTF">2019-08-21T10:33:00Z</dcterms:modified>
  <cp:revision>5</cp:revision>
  <dc:subject/>
  <dc:title/>
</cp:coreProperties>
</file>