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000000"/>
          <w:spacing w:val="-1"/>
          <w:sz w:val="28"/>
          <w:szCs w:val="28"/>
        </w:rPr>
        <w:t xml:space="preserve">ANKIETA MONITORUJĄCA z realizacji operacji </w:t>
      </w:r>
      <w:r>
        <w:rPr>
          <w:rFonts w:cs="Cambria" w:ascii="Cambria" w:hAnsi="Cambria"/>
          <w:b/>
          <w:bCs/>
          <w:i/>
          <w:sz w:val="28"/>
          <w:szCs w:val="28"/>
        </w:rPr>
        <w:t>w zakresie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"Wsparcie na wdrażanie operacji w ramach strategii rozwoju lokalnego kierowanego przez społeczność” objętego Programem Rozwoju Obszarów Wiejskich na lata 2014–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kietę monitorującą beneficjent składa w wersji papierowej na adres siedziby Biura Stowarzyszenia </w:t>
      </w:r>
      <w:r>
        <w:rPr>
          <w:rFonts w:cs="Cambria" w:ascii="Cambria" w:hAnsi="Cambria"/>
          <w:b/>
          <w:sz w:val="24"/>
          <w:szCs w:val="24"/>
        </w:rPr>
        <w:t xml:space="preserve">(Lokalna Grupa Działania „Partnerstwo Sowiogórskie” </w:t>
        <w:br/>
        <w:t xml:space="preserve">ul. Dworzec PKP 1/3, 58-321 Jugowice) </w:t>
      </w:r>
      <w:r>
        <w:rPr>
          <w:rFonts w:cs="Cambria" w:ascii="Cambria" w:hAnsi="Cambria"/>
          <w:sz w:val="24"/>
          <w:szCs w:val="24"/>
        </w:rPr>
        <w:t>w przypadku uzyskania płatności ostatecznej 7 dni od momentu otrzymania niniejszej ankiety, a w przypadku nieotrzymania płatności ostatecznej w terminie 14 dni od dnia jej pozysk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kietę monitorującą z realizacji operacji beneficjent wypełnia na podstawie danych </w:t>
        <w:br/>
        <w:t xml:space="preserve">z wniosku o przyznanie pomocy, umowy przyznania pomocy oraz wniosku </w:t>
        <w:br/>
        <w:t xml:space="preserve">o płatność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>Dane z wniosku o przyznanie pomocy należy podawać po uwzględnieniu uzupełnień dokonanych na wezwanie instytucji wdrażającej (tj. Urzędu Marszałkowskiego Województwa Dolnośląskiego).</w:t>
      </w:r>
      <w:r>
        <w:rPr>
          <w:rFonts w:cs="Cambria" w:ascii="Cambria" w:hAnsi="Cambria"/>
          <w:strike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simy o wypełnienie ankiety czytelnie </w:t>
      </w:r>
      <w:r>
        <w:rPr>
          <w:rFonts w:cs="Cambria" w:ascii="Cambria" w:hAnsi="Cambria"/>
          <w:sz w:val="24"/>
          <w:szCs w:val="24"/>
        </w:rPr>
        <w:t>(elektronicznie lub pisemnie)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opisowe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 xml:space="preserve">Beneficjent wypełnia wyłącznie w białe pola. </w:t>
      </w:r>
      <w:r>
        <w:rPr>
          <w:rFonts w:cs="Cambria" w:ascii="Cambria" w:hAnsi="Cambria"/>
          <w:bCs/>
          <w:sz w:val="24"/>
          <w:szCs w:val="24"/>
        </w:rPr>
        <w:t xml:space="preserve">W sytuacji, gdy dane     </w:t>
        <w:br/>
        <w:t xml:space="preserve">                              pytanie nie dotyczy Beneficjenta prosimy o wstawienie kreski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wybor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odpowiedzi prosimy zaznaczać poprzez podkreślenie tekstu bądź </w:t>
        <w:br/>
        <w:t xml:space="preserve">                              odznaczenie krzyżykiem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63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WESTIONARIUSZ ANKIETY</w:t>
            </w:r>
          </w:p>
        </w:tc>
      </w:tr>
      <w:tr>
        <w:trPr>
          <w:trHeight w:val="2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ziałanie PROW 2014-2020 </w:t>
              <w:br/>
              <w:t xml:space="preserve">w ramach wdrażania LS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STRUKTURA PUBLICZN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EJMOWANIE DZIAŁALNOŚCI GOSPODARCZEJ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WIJANIE DZIAŁALNOŚCI GOSPODARCZEJ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NTY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formacje ogólne -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BENEFICJENT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97"/>
        <w:gridCol w:w="4962"/>
      </w:tblGrid>
      <w:tr>
        <w:trPr>
          <w:trHeight w:val="9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</w:rPr>
              <w:t xml:space="preserve">Nazwa Beneficjenta pomoc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dzaj wnioskodawcy: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soba fizyczna    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soba praw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mi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ganizacja pozarządow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nny podmiot, jaki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umer identyfikacyjny Beneficjen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828800" cy="25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9.75pt;mso-wrap-distance-left:7.05pt;mso-wrap-distance-right:7.05pt;mso-wrap-distance-top:0pt;mso-wrap-distance-bottom:0pt;margin-top:8.9pt;mso-position-vertical-relative:text;margin-left:4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iedziba lub adres Beneficjenta pomoc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u w:val="single"/>
              </w:rPr>
              <w:t>Dane osoby uprawnionej do kontaktu:</w:t>
            </w:r>
            <w:r>
              <w:rPr>
                <w:rFonts w:cs="Cambria" w:ascii="Cambria" w:hAnsi="Cambria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, nazwisko, adres, nr telefonu, adres poczty elektroniczne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t>II . INFORMACJE DOTYCZĄCE OPERACJ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09"/>
        <w:gridCol w:w="2940"/>
        <w:gridCol w:w="3722"/>
      </w:tblGrid>
      <w:tr>
        <w:trPr>
          <w:trHeight w:val="9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 operacj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operac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data złożenia wniosku o przyznanie pomocy do LG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data złożenia wniosku o płatność)</w:t>
            </w:r>
          </w:p>
        </w:tc>
      </w:tr>
      <w:tr>
        <w:trPr>
          <w:trHeight w:val="7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podpisania umowy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przypadku nie podpisania umowy, proszę podać powód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II. INFORMACJE DOTYCZĄCE OTRZYMANEJ POMOCY NA  REALIZACJĘ     </w:t>
        <w:br/>
        <w:t xml:space="preserve">          OPER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</w:tblGrid>
      <w:tr>
        <w:trPr>
          <w:trHeight w:val="64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 całkowity zrealizowanej operacji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rzyznania pomocy </w:t>
              <w:br/>
              <w:t xml:space="preserve">na realizację operacji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otrzymania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sokość kwoty otrzymanej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961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INFORMACJA DOTYCZĄCA ZREALIZOWANEGO PRZEDSIĘWZIĘCIA  I OSIĄGNIĘTYCH WSKAŹNIK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el Ogólny 1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Wykorzystanie potencjału krajobrazowego, turystycznego i kulturowego w zrównoważonym </w:t>
              <w:br/>
              <w:t>i dynamicznym rozwoju obszaruPartnerstwa Sowiogórskiego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o określenie wskaźników, które zostały zrealizowane </w:t>
              <w:br/>
              <w:t>w ramach operacji 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należy zaznaczyć tylko jeden główny </w:t>
              <w:br/>
              <w:t>cel szczegółowy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proszę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PIS PRODUKTU </w:t>
              <w:br/>
              <w:t>– KRÓTKI ZA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 xml:space="preserve">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roszę zaznaczyć wybrane rezulta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dnostka miary /wartość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ile rezultatów zostało osiągniętych </w:t>
              <w:br/>
              <w:t>w ramach oper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RUPA ODBIORCÓW</w:t>
            </w:r>
          </w:p>
        </w:tc>
      </w:tr>
      <w:tr>
        <w:trPr>
          <w:trHeight w:val="2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. s.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 xml:space="preserve">Obszar z zadbaną przestrzenią publiczną </w:t>
              <w:br/>
              <w:t xml:space="preserve">o sprawnej infrastrukturze turystycznej, rekreacyjnej </w:t>
              <w:br/>
              <w:t>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udowa, remont, wyposażenie obiektów </w:t>
              <w:br/>
              <w:t>i miejsc związanych</w:t>
              <w:br/>
              <w:t>z rozwojem obszaru</w:t>
              <w:br/>
              <w:t>w oparciu o lokalne za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użytkowników utworzonej, przebudowanej infrastruktury turystycznej</w:t>
              <w:br/>
              <w:t xml:space="preserve"> i rekre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Budowa, remont, wyposażenie obiektów </w:t>
              <w:br/>
              <w:t>i miejsc służących rozwojowi społeczności lok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gospodarowanych miejsc przestrzen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2. </w:t>
              <w:br/>
              <w:t>Obszar atrakcyjny turystycznie-z mocną marką turystyczną Gór Sowich-promocja obszar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i rozwijanie oferty  promocyjnej regionu w oparciu</w:t>
              <w:br/>
              <w:t>o zasoby lokalne Gór Sow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wydarzeń promo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3. </w:t>
              <w:br/>
              <w:t>Wykorzystanie zasobów lokalnych dla zrównoważonego rozwoju innowacyjnej, lokalnej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tworzenia nowych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nowoutworzonych przedsiębio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rozwiniętych przedsiębio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835"/>
        <w:gridCol w:w="2126"/>
        <w:gridCol w:w="1276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abe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l Ogólny 2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WZMOCNIENIE I WYKORZYSTANIE POTENCJAŁU SPOLECZNEGO NA RZECZ ZRÓWNOWARŻONEGO ROZWOJU OBSZ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PARTNERSTWA SOWIOGÓ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  <w:t xml:space="preserve">Proszę o określenie wskaźników, które zostały zrealizowane </w:t>
              <w:br/>
              <w:t>w ramach operacji (</w:t>
            </w:r>
            <w:r>
              <w:rPr>
                <w:rFonts w:eastAsia="Calibri" w:cs="Cambria" w:ascii="Cambria" w:hAnsi="Cambria"/>
                <w:b/>
                <w:sz w:val="20"/>
                <w:u w:val="single"/>
                <w:lang w:eastAsia="en-US"/>
              </w:rPr>
              <w:t xml:space="preserve">należy zaznaczyć tylko jeden główny </w:t>
              <w:br/>
              <w:t>cel szczegółowy</w:t>
            </w:r>
            <w:r>
              <w:rPr>
                <w:rFonts w:eastAsia="Calibri" w:cs="Cambria" w:ascii="Cambria" w:hAnsi="Cambria"/>
                <w:sz w:val="20"/>
                <w:lang w:eastAsia="en-US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18"/>
              </w:rPr>
              <w:t>(proszę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OPIS PRODUKTU </w:t>
              <w:br/>
              <w:t>– KRÓTKI ZA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18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przedsięwzięcia </w:t>
            </w:r>
            <w:r>
              <w:rPr>
                <w:rFonts w:cs="Cambria" w:ascii="Cambria" w:hAnsi="Cambria"/>
                <w:i/>
                <w:sz w:val="18"/>
              </w:rPr>
              <w:t>(proszę zaznaczyć wybrane rezultaty</w:t>
            </w: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Jednostka miary /wart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(ile rezultatów zostało osiągniętych w ramach opera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GRUPA ODBIORCÓW   </w:t>
            </w:r>
          </w:p>
        </w:tc>
      </w:tr>
      <w:tr>
        <w:trPr>
          <w:trHeight w:val="11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. s. 2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zwój społeczeństwa obywatelskiego </w:t>
              <w:br/>
              <w:t>i budowanie poczucia lokalnej wspóln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nia rozwijające potencjał społeczności  lokalnych i organizacji pozarządowych oraz edukacja przyrodnicza</w:t>
              <w:br/>
              <w:t xml:space="preserve"> i kli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akcji / kampanii / wyda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warszta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color w:val="FF0000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FF0000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851" w:top="1842" w:footer="44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. INFORMACJE DODATKOWE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6237"/>
      </w:tblGrid>
      <w:tr>
        <w:trPr>
          <w:trHeight w:val="267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pa docelowa zrealizowanej operacji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soba fizyczna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oba praw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mi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izacja pozarządow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Inny podmiot, jaki…………………………………………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ROZPOWSZECHNIANIA INFORMACJI O REALIZACJI PROJEK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</w:t>
              <w:br/>
              <w:t xml:space="preserve">O NAPOTKANYCH PROBLEMACH </w:t>
              <w:br/>
              <w:t xml:space="preserve">(czy w związku z realizacją lub rozliczeniem nastąpiła konieczność podpisania aneksów, itp.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- czy </w:t>
              <w:br/>
              <w:t xml:space="preserve">w efekcie realizacji operacji powstała wartość dodana projektu, która wynikła z przebiegu </w:t>
              <w:br/>
              <w:t xml:space="preserve">i realizacji operacji i jest związana </w:t>
              <w:br/>
              <w:t>z osiągnięciem dodatkowych rezultatów, nie wynikających bezpośrednio z celów projektu</w:t>
              <w:br/>
              <w:t>i z jego działa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Źródła informacji</w:t>
              <w:br/>
              <w:t xml:space="preserve"> o naborach wniosków </w:t>
              <w:br/>
              <w:t xml:space="preserve">w ramach LG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nformacja o korzystaniu przez Beneficjenta z bezpłatnego doradztwa (bezpośrednie w Biurze LGD/ lub uczestnictwo  </w:t>
              <w:br/>
              <w:t xml:space="preserve">w szkoleniu/ bezpośredni </w:t>
              <w:br/>
              <w:t xml:space="preserve">kontakt z doradcą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lub ni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  <w:t xml:space="preserve">VI. OŚWIADCZENIE BENEFICJENT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podane informacje są zgodne ze stanem faktycznym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 /miejscowość/ ……………… /data/      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czytelny podpis/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ziękujemy za wypełnienie ankiety!</w:t>
      </w:r>
      <w:r>
        <w:rPr>
          <w:rFonts w:cs="Cambria" w:ascii="Cambria" w:hAnsi="Cambria"/>
          <w:sz w:val="24"/>
          <w:szCs w:val="24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43" w:right="1276" w:gutter="0" w:header="851" w:top="1819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 - 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 - 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 - 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9" name="Obraz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12" name="Obraz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13" name="Obraz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dstrike w:val="false"/>
        <w:strike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5T12:08:00Z</dcterms:modified>
  <cp:revision>104</cp:revision>
  <dc:subject/>
  <dc:title/>
</cp:coreProperties>
</file>