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ałącznik nr 3 do Regulaminu Biura Stowarzyszenia </w:t>
        <w:br/>
        <w:t>Lokalna Grupa Działania „Partnerstwo Sowiogórskie”</w:t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>
          <w:rFonts w:cs="Arial"/>
          <w:b/>
          <w:smallCaps/>
          <w:shadow/>
          <w:sz w:val="26"/>
          <w:szCs w:val="26"/>
          <w:lang w:eastAsia="en-US"/>
        </w:rPr>
        <w:t xml:space="preserve">Ankieta badająca efekty animacji lokalnej i współpracy </w:t>
      </w:r>
      <w:r>
        <w:rPr>
          <w:rFonts w:cs="Arial"/>
          <w:sz w:val="26"/>
          <w:szCs w:val="26"/>
          <w:lang w:eastAsia="en-US"/>
        </w:rPr>
        <w:t>(</w:t>
      </w:r>
      <w:r>
        <w:rPr>
          <w:sz w:val="24"/>
          <w:szCs w:val="24"/>
        </w:rPr>
        <w:t>organizacja spotkań, warsztatów, szkoleń, konsultacji ze społecznością lokalną itp.)</w:t>
      </w:r>
      <w:r>
        <w:rPr>
          <w:rFonts w:cs="Arial"/>
          <w:b/>
          <w:smallCaps/>
          <w:shadow/>
          <w:sz w:val="26"/>
          <w:szCs w:val="26"/>
          <w:lang w:eastAsia="en-US"/>
        </w:rPr>
        <w:br/>
        <w:t xml:space="preserve">Prowadzonej  Przez  </w:t>
      </w:r>
      <w:r>
        <w:rPr>
          <w:rFonts w:cs="Arial"/>
          <w:b/>
          <w:smallCaps/>
          <w:shadow/>
          <w:sz w:val="26"/>
          <w:szCs w:val="26"/>
        </w:rPr>
        <w:t>Lokalną Grupę Działania „Partnerstwo Sowiogórskie”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cs="Arial"/>
          <w:b/>
          <w:b/>
          <w:smallCaps/>
          <w:shadow/>
          <w:sz w:val="26"/>
          <w:szCs w:val="26"/>
        </w:rPr>
      </w:pPr>
      <w:r>
        <w:rPr>
          <w:rFonts w:cs="Arial"/>
          <w:b/>
          <w:smallCaps/>
          <w:shadow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K OCENIA PAN / PANI: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 przydatność (trafność) zrealizowanego działania animacyjnego: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Tahoma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wysoko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ysoko     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zeciętnie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isko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nisko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poziom obsługi i organizacji działania animacyjnego (miejsce spotkania, wyposażenie, materiały):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Tahoma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wysoko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ysoko     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zeciętnie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isko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nisko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sposób informowania o planowanym działaniu animacyjnym (sposób rozpowszechnienia informacji):</w:t>
            </w:r>
          </w:p>
        </w:tc>
      </w:tr>
      <w:tr>
        <w:trPr>
          <w:trHeight w:val="465" w:hRule="atLeast"/>
        </w:trPr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Tahoma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wysoko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ysoko     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zeciętnie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isko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nisko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poziom merytoryczny działania animacyjneg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Tahoma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wysoko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ysoko      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zeciętnie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isko            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□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ardzo nisko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5. Sugestie dotyczące poprawy jakości działań animacyjnych i ich temat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Metryczka</w:t>
        <w:br/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01"/>
        <w:gridCol w:w="7952"/>
      </w:tblGrid>
      <w:tr>
        <w:trPr>
          <w:trHeight w:val="40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>1. wiek petent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do 25 lat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25-40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40 - 50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o 50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2. miejsce       </w:t>
              <w:br/>
              <w:t xml:space="preserve">    zamieszkani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obszar wiejski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miast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 xml:space="preserve">3. reprezentuję    </w:t>
              <w:br/>
              <w:t xml:space="preserve">    sektor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publiczny       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społeczny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gospodarczy           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płeć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2097" w:hanging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kobieta                      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mężczyzna </w:t>
            </w:r>
            <w:r>
              <w:rPr>
                <w:rFonts w:cs="Tahoma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ahoma"/>
                <w:b/>
              </w:rPr>
              <w:t xml:space="preserve">5. Status    </w:t>
              <w:br/>
              <w:t xml:space="preserve">    zatrudnienia</w:t>
            </w:r>
            <w:r>
              <w:rPr>
                <w:rFonts w:cs="Tahoma"/>
              </w:rPr>
              <w:t xml:space="preserve">                      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ezrobotny/a                                     </w:t>
            </w:r>
            <w:r>
              <w:rPr>
                <w:rFonts w:cs="Tahoma"/>
              </w:rPr>
              <w:t xml:space="preserve">□  pracujący/a 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Anetka i Rafał</dc:creator>
  <dc:description/>
  <dc:language>en-US</dc:language>
  <cp:lastModifiedBy>Iweta Głód</cp:lastModifiedBy>
  <cp:lastPrinted>2017-12-06T15:02:00Z</cp:lastPrinted>
  <dcterms:modified xsi:type="dcterms:W3CDTF">2018-03-21T13:56:00Z</dcterms:modified>
  <cp:revision>2</cp:revision>
  <dc:subject/>
  <dc:title>REGULAMIN BIURA ZARZĄDU</dc:title>
</cp:coreProperties>
</file>