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ałącznik nr 1 do Regulaminu Biura Stowarzyszenia </w:t>
        <w:br/>
        <w:t>Lokalna Grupa Działania „Partnerstwo Sowiogórskie”</w:t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cs="Arial"/>
          <w:b/>
          <w:b/>
          <w:smallCaps/>
          <w:shadow/>
          <w:sz w:val="26"/>
          <w:szCs w:val="26"/>
          <w:lang w:eastAsia="en-US"/>
        </w:rPr>
      </w:pPr>
      <w:r>
        <w:rPr>
          <w:rFonts w:cs="Arial"/>
          <w:b/>
          <w:smallCaps/>
          <w:shadow/>
          <w:sz w:val="26"/>
          <w:szCs w:val="26"/>
          <w:lang w:eastAsia="en-US"/>
        </w:rPr>
        <w:t xml:space="preserve">Ankieta Monitorująca Poziom Doradztwa </w:t>
        <w:br/>
        <w:t xml:space="preserve">Świadczonego Przez  </w:t>
      </w:r>
      <w:r>
        <w:rPr>
          <w:rFonts w:cs="Arial"/>
          <w:b/>
          <w:smallCaps/>
          <w:shadow/>
          <w:sz w:val="26"/>
          <w:szCs w:val="26"/>
        </w:rPr>
        <w:t xml:space="preserve">Lokalną Grupę Działania „Partnerstwo Sowiogórskie”  </w:t>
        <w:b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radztwo realizowane w ramach poddziałania 19.4 „Wsparcie na rzecz kosztów bieżących i aktywizacji” </w:t>
        <w:br/>
        <w:t xml:space="preserve">objętego PROW na lata 2014-2020 na rzecz realizacji poddziałania 19.2 „Wsparcie na wdrażanie operacji w ramach strategii Rozwoju lokalnego kierowanego przez społeczność” </w:t>
      </w:r>
    </w:p>
    <w:p>
      <w:pPr>
        <w:pStyle w:val="Normal"/>
        <w:spacing w:lineRule="auto" w:line="256" w:before="0" w:after="160"/>
        <w:rPr/>
      </w:pPr>
      <w:r>
        <w:rPr/>
        <w:t>JAK OCENIA PAN / PANI: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sposób </w:t>
            </w:r>
            <w:r>
              <w:rPr>
                <w:b/>
                <w:sz w:val="24"/>
                <w:szCs w:val="24"/>
              </w:rPr>
              <w:t xml:space="preserve">informowania o możliwości korzystania z doradztwa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zadowalający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   niezadowalający</w:t>
            </w:r>
          </w:p>
        </w:tc>
      </w:tr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wiedzę i kompetencje doradcy (fachowość, znajomość zagadnień)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37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czas oczekiwania na doradztwo </w:t>
            </w:r>
          </w:p>
        </w:tc>
      </w:tr>
      <w:tr>
        <w:trPr>
          <w:trHeight w:val="465" w:hRule="atLeast"/>
        </w:trPr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ez oczekiwania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szyb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długi czas oczekiwania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>4. kontakt z doradcą (kultura osobista, prezencj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>5. zaangażowanie i gotowość do szukania rozwiązań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b/>
              </w:rPr>
              <w:t>6. Jakość świadczonego doradztwa: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115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 Sugestie dotyczące poprawy jakości doradztw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br/>
        <w:t>Metryczka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952"/>
      </w:tblGrid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>1. wiek petent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do 25 lat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25-40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40 -50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o 50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2. miejsce       </w:t>
              <w:br/>
              <w:t xml:space="preserve">    zamieszkani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obszar wiejski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miast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 xml:space="preserve">3. reprezentuję    </w:t>
              <w:br/>
              <w:t xml:space="preserve">    sektor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publiczny       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społeczny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gospodarczy           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płeć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2097" w:hanging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kobieta                      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mężczyzna </w:t>
            </w:r>
            <w:r>
              <w:rPr>
                <w:rFonts w:cs="Tahoma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ahoma"/>
                <w:b/>
              </w:rPr>
              <w:t xml:space="preserve">5. Status    </w:t>
              <w:br/>
              <w:t xml:space="preserve">    zatrudnienia</w:t>
            </w:r>
            <w:r>
              <w:rPr>
                <w:rFonts w:cs="Tahoma"/>
              </w:rPr>
              <w:t xml:space="preserve">                      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ezrobotny/a                                     </w:t>
            </w:r>
            <w:r>
              <w:rPr>
                <w:rFonts w:cs="Tahoma"/>
              </w:rPr>
              <w:t xml:space="preserve">□  pracujący/a  </w:t>
            </w:r>
            <w:r>
              <w:rPr/>
              <w:t xml:space="preserve">  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5:00Z</dcterms:created>
  <dc:creator>Anetka i Rafał</dc:creator>
  <dc:description/>
  <dc:language>en-US</dc:language>
  <cp:lastModifiedBy>Iweta Głód</cp:lastModifiedBy>
  <cp:lastPrinted>2017-12-06T15:02:00Z</cp:lastPrinted>
  <dcterms:modified xsi:type="dcterms:W3CDTF">2018-03-21T13:55:00Z</dcterms:modified>
  <cp:revision>2</cp:revision>
  <dc:subject/>
  <dc:title>REGULAMIN BIURA ZARZĄDU</dc:title>
</cp:coreProperties>
</file>