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00"/>
        <w:ind w:left="709" w:hanging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pacing w:val="-1"/>
          <w:sz w:val="28"/>
          <w:szCs w:val="28"/>
        </w:rPr>
        <w:t>FORMULARZ</w:t>
      </w:r>
      <w:r>
        <w:rPr>
          <w:rFonts w:cs="Cambria" w:ascii="Cambria" w:hAnsi="Cambria"/>
          <w:i/>
          <w:color w:val="000000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rFonts w:ascii="Cambria" w:hAnsi="Cambria" w:cs="Cambria"/>
          <w:color w:val="000000"/>
          <w:spacing w:val="-2"/>
          <w:sz w:val="24"/>
        </w:rPr>
      </w:pPr>
      <w:r>
        <w:rPr>
          <w:rFonts w:cs="Cambria" w:ascii="Cambria" w:hAnsi="Cambria"/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color w:val="000000"/>
          <w:spacing w:val="-2"/>
          <w:sz w:val="24"/>
        </w:rPr>
      </w:pPr>
      <w:r>
        <w:rPr>
          <w:rFonts w:cs="Cambria" w:ascii="Cambria" w:hAnsi="Cambria"/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rFonts w:cs="Cambria" w:ascii="Cambria" w:hAnsi="Cambria"/>
          <w:color w:val="000000"/>
          <w:spacing w:val="-2"/>
          <w:sz w:val="24"/>
        </w:rPr>
        <w:t xml:space="preserve">z/s Ul. Grunwaldzka 26,  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rFonts w:cs="Cambria" w:ascii="Cambria" w:hAnsi="Cambria"/>
          <w:color w:val="000000"/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rFonts w:cs="Cambria" w:ascii="Cambria" w:hAnsi="Cambria"/>
            <w:color w:val="000000"/>
            <w:spacing w:val="-2"/>
            <w:sz w:val="24"/>
            <w:u w:val="none"/>
          </w:rPr>
          <w:t>Tel:./fax</w:t>
        </w:r>
      </w:hyperlink>
      <w:r>
        <w:rPr>
          <w:rFonts w:cs="Cambria" w:ascii="Cambria" w:hAnsi="Cambria"/>
          <w:spacing w:val="-2"/>
          <w:sz w:val="24"/>
        </w:rPr>
        <w:t>.:</w:t>
      </w:r>
      <w:r>
        <w:rPr>
          <w:rFonts w:cs="Cambria" w:ascii="Cambria" w:hAnsi="Cambria"/>
          <w:color w:val="000000"/>
          <w:spacing w:val="-2"/>
          <w:sz w:val="24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color w:val="000000"/>
          <w:spacing w:val="-2"/>
          <w:sz w:val="24"/>
        </w:rPr>
      </w:pPr>
      <w:r>
        <w:rPr>
          <w:rFonts w:cs="Cambria" w:ascii="Cambria" w:hAnsi="Cambria"/>
          <w:color w:val="000000"/>
          <w:spacing w:val="-2"/>
          <w:sz w:val="24"/>
        </w:rPr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/>
      </w:pPr>
      <w:r>
        <w:rPr>
          <w:rFonts w:cs="Cambria" w:ascii="Cambria" w:hAnsi="Cambria"/>
          <w:color w:val="000000"/>
          <w:spacing w:val="-2"/>
          <w:sz w:val="24"/>
        </w:rPr>
        <w:t xml:space="preserve">Nazwa przedmiotu zamówienia: </w:t>
      </w:r>
    </w:p>
    <w:p>
      <w:pPr>
        <w:pStyle w:val="Akapitzlist"/>
        <w:spacing w:lineRule="auto" w:line="240" w:before="0" w:after="0"/>
        <w:contextualSpacing/>
        <w:rPr>
          <w:rFonts w:ascii="Cambria" w:hAnsi="Cambria" w:cs="Cambria"/>
          <w:color w:val="000000"/>
          <w:spacing w:val="-2"/>
          <w:sz w:val="24"/>
        </w:rPr>
      </w:pPr>
      <w:r>
        <w:rPr>
          <w:rFonts w:cs="Cambria" w:ascii="Cambria" w:hAnsi="Cambria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>
          <w:rFonts w:ascii="Cambria" w:hAnsi="Cambria" w:cs="Calibri"/>
          <w:b/>
          <w:b/>
          <w:color w:val="000000"/>
          <w:spacing w:val="-2"/>
          <w:sz w:val="24"/>
          <w:szCs w:val="24"/>
        </w:rPr>
      </w:pPr>
      <w:r>
        <w:rPr>
          <w:rFonts w:cs="Calibri" w:ascii="Cambria" w:hAnsi="Cambria"/>
          <w:b/>
          <w:color w:val="000000"/>
          <w:spacing w:val="-2"/>
          <w:sz w:val="24"/>
          <w:szCs w:val="24"/>
        </w:rPr>
        <w:t xml:space="preserve">Obsługa księgowa i kadrowa Stowarzyszenia działającego pn. Lokalna Grupa Działania „Partnerstwo Sowiogórskie”.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>
          <w:rFonts w:ascii="Cambria" w:hAnsi="Cambria" w:cs="Calibri"/>
          <w:color w:val="FF0000"/>
          <w:spacing w:val="-2"/>
          <w:sz w:val="24"/>
          <w:szCs w:val="24"/>
        </w:rPr>
      </w:pPr>
      <w:r>
        <w:rPr>
          <w:rFonts w:cs="Calibri" w:ascii="Cambria" w:hAnsi="Cambria"/>
          <w:b/>
          <w:color w:val="FF0000"/>
          <w:spacing w:val="-2"/>
          <w:sz w:val="24"/>
          <w:szCs w:val="24"/>
        </w:rPr>
        <w:t xml:space="preserve">Sposób zatrudnienia: </w:t>
      </w:r>
      <w:r>
        <w:rPr>
          <w:rFonts w:cs="Calibri" w:ascii="Cambria" w:hAnsi="Cambria"/>
          <w:color w:val="FF0000"/>
          <w:spacing w:val="-2"/>
          <w:sz w:val="24"/>
          <w:szCs w:val="24"/>
        </w:rPr>
        <w:t xml:space="preserve">własna działalność gospodarcza – zawarcie umowy w sprawie świadczenia usług rachunkowych i prowadzenie dokumentacji kadrowej i ZUS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/>
      </w:pPr>
      <w:r>
        <w:rPr>
          <w:rFonts w:cs="Calibri" w:ascii="Cambria" w:hAnsi="Cambria"/>
          <w:b/>
          <w:color w:val="FF0000"/>
          <w:spacing w:val="-2"/>
          <w:sz w:val="24"/>
          <w:szCs w:val="24"/>
        </w:rPr>
        <w:t xml:space="preserve">Przewidywany termin rozpoczęcia współpracy: </w:t>
      </w:r>
      <w:r>
        <w:rPr>
          <w:rFonts w:cs="Calibri" w:ascii="Cambria" w:hAnsi="Cambria"/>
          <w:color w:val="FF0000"/>
          <w:spacing w:val="-2"/>
          <w:sz w:val="24"/>
          <w:szCs w:val="24"/>
        </w:rPr>
        <w:t>styczeń 2024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>
          <w:rFonts w:ascii="Cambria" w:hAnsi="Cambria" w:cs="Calibri"/>
          <w:b/>
          <w:b/>
          <w:color w:val="000000"/>
          <w:spacing w:val="-2"/>
          <w:sz w:val="24"/>
          <w:szCs w:val="24"/>
        </w:rPr>
      </w:pPr>
      <w:r>
        <w:rPr>
          <w:rFonts w:cs="Calibri" w:ascii="Cambria" w:hAnsi="Cambria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pacing w:val="-2"/>
          <w:sz w:val="24"/>
          <w:szCs w:val="24"/>
        </w:rPr>
        <w:t xml:space="preserve">Opis działalności Zamawiającego zawarto w załączniku nr 1 do Formularza oferty.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>
          <w:rFonts w:ascii="Cambria" w:hAnsi="Cambria" w:cs="Calibri"/>
          <w:color w:val="FF0000"/>
          <w:spacing w:val="-2"/>
          <w:sz w:val="24"/>
          <w:szCs w:val="24"/>
        </w:rPr>
      </w:pPr>
      <w:r>
        <w:rPr>
          <w:rFonts w:cs="Calibri" w:ascii="Cambria" w:hAnsi="Cambria"/>
          <w:color w:val="FF0000"/>
          <w:spacing w:val="-2"/>
          <w:sz w:val="24"/>
          <w:szCs w:val="24"/>
        </w:rPr>
        <w:t xml:space="preserve">Szczegółowy zakres zobowiązań stron zawarto w załączniku nr 2 do Formularza oferty – projekt zakresu umowy. 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>
          <w:rFonts w:ascii="Cambria" w:hAnsi="Cambria" w:cs="Calibri"/>
          <w:color w:val="FF0000"/>
          <w:spacing w:val="-2"/>
          <w:sz w:val="24"/>
          <w:szCs w:val="24"/>
        </w:rPr>
      </w:pPr>
      <w:r>
        <w:rPr>
          <w:rFonts w:cs="Calibri" w:ascii="Cambria" w:hAnsi="Cambria"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>
          <w:rFonts w:ascii="Cambria" w:hAnsi="Cambria" w:cs="Calibri"/>
          <w:b/>
          <w:b/>
          <w:color w:val="FF0000"/>
          <w:spacing w:val="-2"/>
          <w:sz w:val="24"/>
          <w:szCs w:val="24"/>
        </w:rPr>
      </w:pPr>
      <w:r>
        <w:rPr>
          <w:rFonts w:cs="Calibri" w:ascii="Cambria" w:hAnsi="Cambria"/>
          <w:b/>
          <w:color w:val="FF0000"/>
          <w:spacing w:val="-2"/>
          <w:sz w:val="24"/>
          <w:szCs w:val="24"/>
        </w:rPr>
        <w:t>OPIS WARUNKÓW UDZIAŁU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  <w:tab w:val="left" w:pos="10435" w:leader="dot"/>
        </w:tabs>
        <w:spacing w:lineRule="auto" w:line="240" w:before="0" w:after="0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  <w:t xml:space="preserve">O udzielenie zamówienia mogą ubiegać się wykonawcy, którzy spełniają następujące warunki: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09" w:hanging="0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  <w:t xml:space="preserve">1) Wykonawca jest przedsiębiorcą prowadzącym działalność gospodarczą </w:t>
        <w:br/>
        <w:t xml:space="preserve">w zakresie usługowego prowadzenia ksiąg rachunkowych w rozumieniu przepisów ustawy z dnia 29 września 1994 r. o rachunkowości (Dz.U.2019.351 t.j. z dnia 2019.02.22), („Ustawa o rachunkowości”). Na potwierdzenie spełniania tego warunku wykonawca załączony do oferty wyciąg z właściwego rejestru (CEIDG lub KRS);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09" w:hanging="0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  <w:t xml:space="preserve">2) Wykonawca posiada pełną zdolność do czynności prawnych;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09" w:hanging="0"/>
        <w:jc w:val="both"/>
        <w:rPr/>
      </w:pPr>
      <w:r>
        <w:rPr>
          <w:rFonts w:cs="Cambria" w:ascii="Cambria" w:hAnsi="Cambria"/>
          <w:color w:val="FF0000"/>
          <w:sz w:val="24"/>
          <w:szCs w:val="24"/>
        </w:rPr>
        <w:t xml:space="preserve">3) Wykonawca posiada co najmniej 5-letnie doświadczenie w prowadzeniu pełnej księgowości, posiada również doświadczenie w prowadzeniu dokumentacji kadrowej i ZUS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09" w:hanging="0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  <w:t>Na potwierdzenie spełniania warunku 2 i 3 wykonawca złoży oświadczenie zawarte w treści Oferty;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09" w:hanging="0"/>
        <w:jc w:val="both"/>
        <w:rPr/>
      </w:pPr>
      <w:r>
        <w:rPr>
          <w:rFonts w:cs="Cambria" w:ascii="Cambria" w:hAnsi="Cambria"/>
          <w:b/>
          <w:color w:val="FF0000"/>
          <w:sz w:val="24"/>
          <w:szCs w:val="24"/>
        </w:rPr>
        <w:t xml:space="preserve">4) Wykonawca świadczyć będzie usługi w siedzibie Zamawiającego oraz </w:t>
        <w:br/>
        <w:t>w siedzibie Wykonawcy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  <w:tab w:val="left" w:pos="10435" w:leader="dot"/>
        </w:tabs>
        <w:spacing w:lineRule="auto" w:line="240" w:before="0" w:after="0"/>
        <w:jc w:val="both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z w:val="24"/>
          <w:szCs w:val="24"/>
        </w:rPr>
        <w:t>Zamawiający zastrzega sobie możliwość żądania wyjaśnień lub uzupełnień jeżeli nie naruszy to zasad konkurencyjności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  <w:tab w:val="left" w:pos="10435" w:leader="dot"/>
        </w:tabs>
        <w:spacing w:lineRule="auto" w:line="240" w:before="0" w:after="0"/>
        <w:jc w:val="both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z w:val="24"/>
          <w:szCs w:val="24"/>
        </w:rPr>
        <w:t xml:space="preserve">Zamawiający nie dopuszcza składania ofert częściowych, a każdy wnioskodawca może Wykonawca może złożyć tylko jedną ofertę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  <w:tab w:val="left" w:pos="10435" w:leader="dot"/>
        </w:tabs>
        <w:spacing w:lineRule="auto" w:line="240" w:before="0" w:after="0"/>
        <w:jc w:val="both"/>
        <w:rPr/>
      </w:pPr>
      <w:r>
        <w:rPr>
          <w:rFonts w:cs="Calibri" w:ascii="Cambria" w:hAnsi="Cambria"/>
          <w:color w:val="FF0000"/>
          <w:sz w:val="24"/>
          <w:szCs w:val="24"/>
        </w:rPr>
        <w:t xml:space="preserve">Cena powinna uwzględniać wszystkie czynności wynikające ze zobowiązań zawartych w załączniku nr 2 oraz informacje zwarte w załączniku nr 1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z w:val="24"/>
          <w:szCs w:val="24"/>
        </w:rPr>
        <w:t xml:space="preserve">Wykonawca zobowiązany jest skalkulować cenę oferty tak, aby zawierała wszystkie czynniki cenotwórcze związane z prawidłową i terminową realizacją zamówienia </w:t>
        <w:br/>
        <w:t xml:space="preserve">i obejmowała wszystkie koszty, jakie poniesione będą przy realizacji zamówienia (Wykonawca nie będzie uprawniony do żądania dodatkowego wynagrodzenia </w:t>
        <w:br/>
        <w:t>z tytułu innych kosztów jak np. koszt dojazdu, koszty użytkowania telefonu itp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z w:val="24"/>
          <w:szCs w:val="24"/>
        </w:rPr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rFonts w:ascii="Cambria" w:hAnsi="Cambria" w:cs="Cambria"/>
          <w:color w:val="000000"/>
          <w:spacing w:val="-2"/>
          <w:sz w:val="24"/>
        </w:rPr>
      </w:pPr>
      <w:r>
        <w:rPr>
          <w:rFonts w:cs="Cambria" w:ascii="Cambria" w:hAnsi="Cambria"/>
          <w:color w:val="000000"/>
          <w:spacing w:val="-2"/>
          <w:sz w:val="24"/>
        </w:rPr>
        <w:t xml:space="preserve">Ofertę należy: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pacing w:val="-2"/>
          <w:sz w:val="24"/>
        </w:rPr>
        <w:t xml:space="preserve">- złożyć w formie pisemnej w terminie do </w:t>
      </w:r>
      <w:r>
        <w:rPr>
          <w:rFonts w:cs="Cambria" w:ascii="Cambria" w:hAnsi="Cambria"/>
          <w:b/>
          <w:i/>
          <w:color w:val="000000"/>
          <w:spacing w:val="-2"/>
          <w:sz w:val="24"/>
        </w:rPr>
        <w:t xml:space="preserve">18-01-2024r. do godz. 14:00 </w:t>
      </w:r>
      <w:r>
        <w:rPr>
          <w:rFonts w:cs="Cambria" w:ascii="Cambria" w:hAnsi="Cambria"/>
          <w:color w:val="000000"/>
          <w:spacing w:val="-2"/>
          <w:sz w:val="24"/>
        </w:rPr>
        <w:t xml:space="preserve">na adres siedziby, na Formularzu Oferty bądź własnym zawierającym </w:t>
      </w:r>
      <w:r>
        <w:rPr>
          <w:rFonts w:cs="Cambria" w:ascii="Cambria" w:hAnsi="Cambria"/>
          <w:color w:val="000000"/>
          <w:spacing w:val="-2"/>
          <w:sz w:val="24"/>
          <w:u w:val="single"/>
        </w:rPr>
        <w:t>wszystkie</w:t>
      </w:r>
      <w:r>
        <w:rPr>
          <w:rFonts w:cs="Cambria" w:ascii="Cambria" w:hAnsi="Cambria"/>
          <w:color w:val="000000"/>
          <w:spacing w:val="-2"/>
          <w:sz w:val="24"/>
        </w:rPr>
        <w:t xml:space="preserve"> wskazane dane i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ascii="Cambria" w:hAnsi="Cambria" w:cs="Cambria"/>
          <w:color w:val="000000"/>
          <w:spacing w:val="-2"/>
          <w:sz w:val="24"/>
        </w:rPr>
      </w:pPr>
      <w:r>
        <w:rPr>
          <w:rFonts w:cs="Cambria" w:ascii="Cambria" w:hAnsi="Cambria"/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rFonts w:ascii="Cambria" w:hAnsi="Cambria" w:cs="Cambria"/>
          <w:color w:val="000000"/>
          <w:spacing w:val="-2"/>
          <w:sz w:val="24"/>
        </w:rPr>
      </w:pPr>
      <w:r>
        <w:rPr>
          <w:rFonts w:cs="Cambria" w:ascii="Cambria" w:hAnsi="Cambria"/>
          <w:color w:val="000000"/>
          <w:spacing w:val="-2"/>
          <w:sz w:val="24"/>
        </w:rPr>
        <w:t xml:space="preserve">V.     Tryb postępowania:  rozpoznanie cenowe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rFonts w:ascii="Cambria" w:hAnsi="Cambria" w:cs="Cambria"/>
          <w:color w:val="000000"/>
          <w:spacing w:val="-2"/>
          <w:sz w:val="24"/>
        </w:rPr>
      </w:pPr>
      <w:r>
        <w:rPr>
          <w:rFonts w:cs="Cambria" w:ascii="Cambria" w:hAnsi="Cambria"/>
          <w:color w:val="000000"/>
          <w:spacing w:val="-2"/>
          <w:sz w:val="24"/>
        </w:rPr>
        <w:t>VI.    Nazwa Wykonawcy:</w:t>
      </w:r>
      <w:r>
        <w:rPr>
          <w:rFonts w:cs="Cambria" w:ascii="Cambria" w:hAnsi="Cambria"/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5"/>
          <w:sz w:val="24"/>
        </w:rPr>
        <w:t>Adres:</w:t>
      </w:r>
      <w:r>
        <w:rPr>
          <w:rFonts w:cs="Cambria" w:ascii="Cambria" w:hAnsi="Cambria"/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rFonts w:cs="Cambria" w:ascii="Cambria" w:hAnsi="Cambria"/>
          <w:color w:val="000000"/>
          <w:sz w:val="24"/>
        </w:rPr>
        <w:t>REGON</w:t>
        <w:tab/>
        <w:t xml:space="preserve">        </w:t>
      </w:r>
      <w:r>
        <w:rPr>
          <w:rFonts w:cs="Cambria" w:ascii="Cambria" w:hAnsi="Cambria"/>
          <w:color w:val="000000"/>
          <w:spacing w:val="-2"/>
          <w:sz w:val="24"/>
        </w:rPr>
        <w:t>NIP</w:t>
      </w:r>
      <w:r>
        <w:rPr>
          <w:rFonts w:cs="Cambria" w:ascii="Cambria" w:hAnsi="Cambria"/>
          <w:color w:val="000000"/>
          <w:sz w:val="24"/>
        </w:rPr>
        <w:tab/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4"/>
        </w:rPr>
        <w:t>1. Oferuję wykonanie przedmiotu zamówienia za cenę</w:t>
      </w:r>
      <w:r>
        <w:rPr>
          <w:rFonts w:cs="Cambria" w:ascii="Cambria" w:hAnsi="Cambria"/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spacing w:val="-3"/>
          <w:sz w:val="24"/>
        </w:rPr>
        <w:t>Netto</w:t>
      </w:r>
      <w:r>
        <w:rPr>
          <w:rFonts w:cs="Cambria" w:ascii="Cambria" w:hAnsi="Cambria"/>
          <w:b/>
          <w:color w:val="000000"/>
          <w:sz w:val="24"/>
        </w:rPr>
        <w:tab/>
      </w:r>
      <w:r>
        <w:rPr>
          <w:rFonts w:cs="Cambria" w:ascii="Cambria" w:hAnsi="Cambria"/>
          <w:color w:val="000000"/>
          <w:spacing w:val="-2"/>
          <w:sz w:val="24"/>
        </w:rPr>
        <w:t>PLN (słownie:</w:t>
      </w:r>
      <w:r>
        <w:rPr>
          <w:rFonts w:cs="Cambria" w:ascii="Cambria" w:hAnsi="Cambria"/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spacing w:val="-3"/>
          <w:sz w:val="24"/>
        </w:rPr>
        <w:t>Brutto</w:t>
      </w:r>
      <w:r>
        <w:rPr>
          <w:rFonts w:cs="Cambria" w:ascii="Cambria" w:hAnsi="Cambria"/>
          <w:b/>
          <w:color w:val="000000"/>
          <w:sz w:val="24"/>
        </w:rPr>
        <w:tab/>
      </w:r>
      <w:r>
        <w:rPr>
          <w:rFonts w:cs="Cambria" w:ascii="Cambria" w:hAnsi="Cambria"/>
          <w:color w:val="000000"/>
          <w:spacing w:val="-2"/>
          <w:sz w:val="24"/>
        </w:rPr>
        <w:t>PLN (słownie:</w:t>
      </w:r>
      <w:r>
        <w:rPr>
          <w:rFonts w:cs="Cambria" w:ascii="Cambria" w:hAnsi="Cambria"/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rFonts w:cs="Cambria" w:ascii="Cambria" w:hAnsi="Cambria"/>
          <w:b/>
          <w:color w:val="000000"/>
          <w:spacing w:val="-1"/>
          <w:sz w:val="24"/>
        </w:rPr>
        <w:t>w tym VAT</w:t>
      </w:r>
      <w:r>
        <w:rPr>
          <w:rFonts w:cs="Cambria" w:ascii="Cambria" w:hAnsi="Cambria"/>
          <w:b/>
          <w:color w:val="000000"/>
          <w:sz w:val="24"/>
        </w:rPr>
        <w:tab/>
      </w:r>
      <w:r>
        <w:rPr>
          <w:rFonts w:cs="Cambria" w:ascii="Cambria" w:hAnsi="Cambria"/>
          <w:color w:val="000000"/>
          <w:spacing w:val="-7"/>
          <w:sz w:val="24"/>
        </w:rPr>
        <w:t>% tj</w:t>
      </w:r>
      <w:r>
        <w:rPr>
          <w:rFonts w:cs="Cambria" w:ascii="Cambria" w:hAnsi="Cambria"/>
          <w:color w:val="000000"/>
          <w:sz w:val="24"/>
        </w:rPr>
        <w:tab/>
      </w:r>
      <w:r>
        <w:rPr>
          <w:rFonts w:cs="Cambria" w:ascii="Cambria" w:hAnsi="Cambria"/>
          <w:color w:val="000000"/>
          <w:spacing w:val="-1"/>
          <w:sz w:val="24"/>
        </w:rPr>
        <w:t>PLN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rFonts w:ascii="Cambria" w:hAnsi="Cambria" w:cs="Cambria"/>
          <w:color w:val="000000"/>
          <w:spacing w:val="-29"/>
          <w:sz w:val="24"/>
        </w:rPr>
      </w:pPr>
      <w:r>
        <w:rPr>
          <w:rFonts w:cs="Cambria" w:ascii="Cambria" w:hAnsi="Cambria"/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termin wykonania zamówienia ……………………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rFonts w:ascii="Cambria" w:hAnsi="Cambria" w:cs="Cambria"/>
          <w:strike/>
          <w:color w:val="000000"/>
          <w:sz w:val="24"/>
        </w:rPr>
      </w:pPr>
      <w:r>
        <w:rPr>
          <w:rFonts w:cs="Cambria" w:ascii="Cambria" w:hAnsi="Cambria"/>
          <w:strike/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warunki płatności …………………………………………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……………………………………………………………………</w:t>
      </w:r>
      <w:r>
        <w:rPr>
          <w:rFonts w:cs="Cambria" w:ascii="Cambria" w:hAnsi="Cambria"/>
          <w:color w:val="000000"/>
          <w:sz w:val="24"/>
        </w:rPr>
        <w:t>.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rFonts w:ascii="Cambria" w:hAnsi="Cambria" w:cs="Cambria"/>
          <w:color w:val="000000"/>
          <w:spacing w:val="-30"/>
          <w:sz w:val="24"/>
        </w:rPr>
      </w:pPr>
      <w:r>
        <w:rPr>
          <w:rFonts w:cs="Cambria" w:ascii="Cambria" w:hAnsi="Cambria"/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rFonts w:ascii="Cambria" w:hAnsi="Cambria" w:cs="Cambria"/>
          <w:color w:val="000000"/>
          <w:spacing w:val="-1"/>
          <w:sz w:val="24"/>
        </w:rPr>
      </w:pPr>
      <w:r>
        <w:rPr>
          <w:rFonts w:cs="Cambria" w:ascii="Cambria" w:hAnsi="Cambria"/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80" w:hanging="170"/>
        <w:rPr>
          <w:rFonts w:ascii="Cambria" w:hAnsi="Cambria" w:cs="Cambria"/>
          <w:color w:val="000000"/>
          <w:spacing w:val="-1"/>
          <w:sz w:val="24"/>
        </w:rPr>
      </w:pPr>
      <w:r>
        <w:rPr>
          <w:rFonts w:cs="Cambria" w:ascii="Cambria" w:hAnsi="Cambria"/>
          <w:color w:val="000000"/>
          <w:spacing w:val="-1"/>
          <w:sz w:val="24"/>
        </w:rPr>
        <w:t xml:space="preserve">- w razie wybrania naszej oferty zobowiązuję się do realizacji zamówienia na warunkach określonych w punkcie II i III, w miejscu i  terminie określonym przez zamawiającego,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80" w:hanging="170"/>
        <w:rPr>
          <w:rFonts w:ascii="Cambria" w:hAnsi="Cambria" w:cs="Cambria"/>
          <w:color w:val="000000"/>
          <w:spacing w:val="-1"/>
          <w:sz w:val="24"/>
        </w:rPr>
      </w:pPr>
      <w:r>
        <w:rPr>
          <w:rFonts w:cs="Cambria" w:ascii="Cambria" w:hAnsi="Cambria"/>
          <w:color w:val="000000"/>
          <w:spacing w:val="-1"/>
          <w:sz w:val="24"/>
        </w:rPr>
        <w:t xml:space="preserve">- posiadam pełną zdolność do czynności cywilnoprawnych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80" w:hanging="170"/>
        <w:rPr/>
      </w:pPr>
      <w:r>
        <w:rPr>
          <w:rFonts w:cs="Cambria" w:ascii="Cambria" w:hAnsi="Cambria"/>
          <w:color w:val="000000"/>
          <w:spacing w:val="-1"/>
          <w:sz w:val="24"/>
        </w:rPr>
        <w:t xml:space="preserve">- posiadam doświadczenie i kwalifikacje w prowadzeniu pełnej księgowości oraz prowadzeniu dokumentacji kadrowej i ZUS </w:t>
      </w:r>
      <w:r>
        <w:rPr>
          <w:rFonts w:cs="Cambria" w:ascii="Cambria" w:hAnsi="Cambria"/>
          <w:color w:val="000000"/>
          <w:spacing w:val="-1"/>
          <w:sz w:val="24"/>
          <w:u w:val="single"/>
        </w:rPr>
        <w:t xml:space="preserve">zgodnie z wykazanymi załącznikami do niniejszego formularza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rFonts w:ascii="Cambria" w:hAnsi="Cambria" w:cs="Cambria"/>
          <w:color w:val="000000"/>
          <w:spacing w:val="-1"/>
          <w:sz w:val="24"/>
        </w:rPr>
      </w:pPr>
      <w:r>
        <w:rPr>
          <w:rFonts w:cs="Cambria" w:ascii="Cambria" w:hAnsi="Cambria"/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11" w:hanging="0"/>
        <w:rPr>
          <w:rFonts w:ascii="Cambria" w:hAnsi="Cambria" w:cs="Cambria"/>
          <w:color w:val="000000"/>
          <w:spacing w:val="-1"/>
          <w:sz w:val="24"/>
        </w:rPr>
      </w:pPr>
      <w:r>
        <w:rPr>
          <w:rFonts w:cs="Cambria" w:ascii="Cambria" w:hAnsi="Cambria"/>
          <w:color w:val="000000"/>
          <w:spacing w:val="-1"/>
          <w:sz w:val="24"/>
        </w:rPr>
        <w:t>4.1. Odpis z właściwego rejestru CEiDG lub KRS - 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11" w:hanging="0"/>
        <w:rPr>
          <w:rFonts w:ascii="Cambria" w:hAnsi="Cambria" w:cs="Cambria"/>
          <w:color w:val="000000"/>
          <w:spacing w:val="-1"/>
          <w:sz w:val="24"/>
        </w:rPr>
      </w:pPr>
      <w:r>
        <w:rPr>
          <w:rFonts w:cs="Cambria" w:ascii="Cambria" w:hAnsi="Cambria"/>
          <w:color w:val="000000"/>
          <w:spacing w:val="-1"/>
          <w:sz w:val="24"/>
        </w:rPr>
        <w:t>4.2. Dokumenty potwierdzające doświadczenie - 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rFonts w:ascii="Cambria" w:hAnsi="Cambria" w:cs="Cambria"/>
          <w:color w:val="000000"/>
          <w:spacing w:val="-1"/>
          <w:sz w:val="24"/>
        </w:rPr>
      </w:pPr>
      <w:r>
        <w:rPr>
          <w:rFonts w:cs="Cambria" w:ascii="Cambria" w:hAnsi="Cambria"/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</w:t>
      </w:r>
      <w:r>
        <w:rPr>
          <w:rFonts w:cs="Cambria" w:ascii="Cambria" w:hAnsi="Cambria"/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rFonts w:cs="Cambria" w:ascii="Cambria" w:hAnsi="Cambria"/>
          <w:sz w:val="24"/>
        </w:rPr>
        <w:tab/>
      </w:r>
      <w:r>
        <w:rPr>
          <w:rFonts w:cs="Cambria" w:ascii="Cambria" w:hAnsi="Cambria"/>
        </w:rPr>
        <w:t xml:space="preserve">                                                                                                             (podpis i pieczęć wykonawcy) </w:t>
      </w:r>
      <w:r>
        <w:rPr>
          <w:rFonts w:cs="Cambria" w:ascii="Cambria" w:hAnsi="Cambria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jc w:val="right"/>
        <w:rPr/>
      </w:pPr>
      <w:r>
        <w:rPr>
          <w:rFonts w:cs="Cambria" w:ascii="Cambria" w:hAnsi="Cambria"/>
          <w:szCs w:val="20"/>
        </w:rPr>
        <w:t xml:space="preserve">Załącznik nr 1 do Formularza oferty ws. Obsługi księgowej i kadrowej Stowarzyszenia działającego </w:t>
        <w:br/>
        <w:t xml:space="preserve">pn. Lokalna Grupa Działania „Partnerstwo Sowiogórskie” 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jc w:val="righ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Opis działalności Zamawiającego</w:t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  <w:bCs/>
        </w:rPr>
        <w:t xml:space="preserve">Stowarzyszenie działa po nazwą: Lokalna Grupa Działania </w:t>
      </w:r>
      <w:r>
        <w:rPr>
          <w:rFonts w:cs="Calibri" w:ascii="Cambria" w:hAnsi="Cambria"/>
          <w:bCs/>
          <w:iCs/>
        </w:rPr>
        <w:t xml:space="preserve">„Partnerstwo Sowiogórskie” i </w:t>
      </w:r>
      <w:r>
        <w:rPr>
          <w:rFonts w:cs="Calibri" w:ascii="Cambria" w:hAnsi="Cambria"/>
        </w:rPr>
        <w:t xml:space="preserve"> zostało wpisane do Krajowego Rejestru Sądowego w dniu 14 stycznia 2009 roku pod numerem KRS 0000321512. </w:t>
        <w:br/>
        <w:t xml:space="preserve">Jest podmiotem odpowiedzialnym za realizację Lokalnych Strategii Rozwoju (LSR). Obecnie finansowane jest ze środków Unii Europejskiej w ramach Programu Rozwoju Obszarów Wiejskich na lata 2014-2020. Instytucja Zarządzająca PROW 2014-2020 – Minister Rolnictwa i Rozwoju Wsi. Nadzór nad nim sprawuje Marszałek Województwa Dolnośląskiego. W roku 2024 po zakończeniu bieżącego okresu programowania przystąpi do realizacji  LSR w ramach Planu Strategicznego dla Wspólnej Polityki Rolnej na lata 2023-2027 (PS WPR). </w:t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Finansowanie LGD: środki z UE oraz składki członkowskie. </w:t>
      </w:r>
    </w:p>
    <w:p>
      <w:pPr>
        <w:pStyle w:val="Normal"/>
        <w:spacing w:before="60" w:after="60"/>
        <w:jc w:val="both"/>
        <w:rPr/>
      </w:pPr>
      <w:r>
        <w:rPr>
          <w:rFonts w:cs="Calibri" w:ascii="Cambria" w:hAnsi="Cambria"/>
        </w:rPr>
        <w:t>Zatrudnienie średnioroczne: 2 etaty /umowa o pracę/</w:t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Ilość realizowanych umów zlecenie z osobami fizycznymi – kilka rocznie </w:t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Średnia Ilość dokumentów księgowych za rok obrachunkowy z ostatnich trzech lat:   170 </w:t>
      </w:r>
    </w:p>
    <w:p>
      <w:pPr>
        <w:pStyle w:val="Normal"/>
        <w:spacing w:before="60" w:after="60"/>
        <w:jc w:val="both"/>
        <w:rPr>
          <w:rFonts w:ascii="Cambria" w:hAnsi="Cambria" w:cs="Cambria"/>
          <w:szCs w:val="20"/>
        </w:rPr>
      </w:pPr>
      <w:r>
        <w:rPr>
          <w:rFonts w:cs="Calibri" w:ascii="Cambria" w:hAnsi="Cambria"/>
        </w:rPr>
        <w:t>Ilość osób dla których wypłacane są diety podlegających naliczeniu podatku dochodowego od osób fizycznych: ok. 10 – wypłaty 2-3 razy w roku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Zamawiający prowadzi Politykę rachunkowości, reguluje płatności wynikające z zaciągniętych  zobowiązań, opisuje dokumenty będące przedmiotem rozliczeń projektowych. 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Zamawiający nie prowadzi działalności gospodarczej ani działalności odpłatnej, nie jest płatnikiem podatku VAT. 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jc w:val="righ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Załącznik nr 2 do Formularza oferty ws. Obsługi księgowej i kadrowej Stowarzyszenia działającego </w:t>
        <w:br/>
        <w:t>pn. Lokalna Grupa Działania „Partnerstwo Sowiogórskie” – projekt zakresu umowy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rPr>
          <w:rFonts w:ascii="Cambria" w:hAnsi="Cambria" w:cs="Cambria"/>
          <w:b/>
          <w:b/>
          <w:i/>
          <w:i/>
          <w:szCs w:val="20"/>
        </w:rPr>
      </w:pPr>
      <w:r>
        <w:rPr>
          <w:rFonts w:cs="Cambria" w:ascii="Cambria" w:hAnsi="Cambria"/>
          <w:b/>
          <w:i/>
          <w:szCs w:val="20"/>
        </w:rPr>
        <w:t>Umowa Nr ………………………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rPr>
          <w:rFonts w:ascii="Cambria" w:hAnsi="Cambria" w:cs="Cambria"/>
          <w:b/>
          <w:b/>
          <w:i/>
          <w:i/>
          <w:szCs w:val="20"/>
        </w:rPr>
      </w:pPr>
      <w:r>
        <w:rPr>
          <w:rFonts w:cs="Cambria" w:ascii="Cambria" w:hAnsi="Cambria"/>
          <w:b/>
          <w:i/>
          <w:szCs w:val="20"/>
        </w:rPr>
        <w:t xml:space="preserve">w sprawie świadczenia usług rachunkowych oraz dokumentacji kadrowej i ZUS 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rPr/>
      </w:pPr>
      <w:r>
        <w:rPr>
          <w:rFonts w:cs="Cambria" w:ascii="Cambria" w:hAnsi="Cambria"/>
          <w:szCs w:val="20"/>
        </w:rPr>
        <w:t xml:space="preserve">Umowa zawarta w ………………….w dniu ………………….  roku pomiędzy: 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Lokalną Grupą Działania „Partnerstwo Sowiogórskie” z siedzibą w Głuszycy 58-340, </w:t>
        <w:br/>
        <w:t xml:space="preserve">ul. Grunwaldzka 26, NIP 8851617489, KRS 0000321512, REGON 020916930 reprezentowaną przez: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005" w:leader="dot"/>
        </w:tabs>
        <w:spacing w:before="125" w:after="20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……………………………………</w:t>
      </w:r>
      <w:r>
        <w:rPr>
          <w:rFonts w:cs="Cambria" w:ascii="Cambria" w:hAnsi="Cambria"/>
          <w:szCs w:val="20"/>
        </w:rPr>
        <w:t>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005" w:leader="dot"/>
        </w:tabs>
        <w:spacing w:before="125" w:after="20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zwaną dalej</w:t>
      </w:r>
      <w:r>
        <w:rPr>
          <w:rFonts w:cs="Cambria" w:ascii="Cambria" w:hAnsi="Cambria"/>
          <w:b/>
          <w:szCs w:val="20"/>
        </w:rPr>
        <w:t xml:space="preserve"> Zleceniodawcą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……………………………</w:t>
      </w:r>
      <w:r>
        <w:rPr>
          <w:rFonts w:cs="Cambria" w:ascii="Cambria" w:hAnsi="Cambria"/>
          <w:szCs w:val="20"/>
        </w:rPr>
        <w:t>.. działająca pod firmą………………………….., adres:…………………………………………, NIP/KRS……………………………. Regon:……………………………..,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zwaną dalej Zleceniobiorcą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łącznie zwani „Stronami”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następującej treści: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jc w:val="center"/>
        <w:rPr/>
      </w:pPr>
      <w:r>
        <w:rPr>
          <w:rFonts w:cs="Cambria" w:ascii="Cambria" w:hAnsi="Cambria"/>
          <w:szCs w:val="20"/>
        </w:rPr>
        <w:t>§  1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rPr/>
      </w:pPr>
      <w:r>
        <w:rPr>
          <w:rFonts w:cs="Cambria" w:ascii="Cambria" w:hAnsi="Cambria"/>
          <w:szCs w:val="20"/>
        </w:rPr>
        <w:t xml:space="preserve">1. Zleceniodawca zleca, a Zleceniobiorca przyjmuje do wykonania świadczenie kompleksowych usług księgowo-kadrowo-płacowych zwanych dalej Przedmiot Umowy. 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2. Zleceniobiorca zobowiązuje się wykonywać niniejszą Umowę z terminowo, rzetelnie i najwyższą starannością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§  2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1. Zleceniobiorca zobowiązuje się w ramach realizacji Przedmiotu Umowy świadczyć na rzecz Zleceniodawcy w szczególności następujące usługi: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aktualizowanie polityki rachunkowości Zleceniodawcy zgodnie z informacjami przez niego przekazywanymi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owadzenie ksiąg rachunkowych zgodnie z ustawą o rachunkowości oraz ewidencji niezbędnych do sporządzenia sprawozdań finansowych i deklaracji zgodnie z obowiązującymi przepisami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rowadzenie spraw i rozliczeń kadrowo-płacowych pracowników Zleceniodawcy (w tym akta osobowe) oraz osób realizujących zadania na podstawie umów cywilnoprawnych, w tym ZUS (w szczególności sporządzanie w terminach ustawowych deklaracji rozliczeniowych, informacji rozliczeniowych, oraz imiennych raportów miesięcznych za każdego ubezpieczonego, dokonywania obliczeń kwot należnych z tytułu płac, urlopu, chorobowego i zasiłków, sporządzanie list płac i list rachunków, naliczanie składek ZUS, rozliczanie z ZUS i wypłat zasiłków chorobowych, m.in.  prowadzenie systematycznej kontroli wewnętrznej zgodnie z obowiązującymi przepisami prawa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porządzanie i terminowe składanie deklaracji podatkowych oraz dokonywanie rozliczeń rocznych, w tym sprawozdania finansowego ( w tym w tym bilansu, rachunku zysków i strat, rachunku przepływów pieniężnych oraz informacji dodatkowej)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porządzanie sprawozdań i raportów na potrzeby wewnętrzne oraz dla instytucji zewnętrznych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amknięcie ksiąg po zakończeniu roku obrotowego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twierdzanie oraz uzgadnianie sald z kontrahentami Zleceniodawcy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spółpraca z instytucjami zewnętrznymi, w szczególności Urząd Skarbowy, ZUS, GUS oraz reprezentowanie Zleceniodawcy w tym zakresie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zekazywanie dokumentacji, deklaracji i innych dokumentów, do których sporządzania Zleceniobiorca jest  zobowiązany na podstawie niniejszej Umowy, uprawnionym podmiotom w terminach wynikających z przepisów prawa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pośredniczenie w składaniu zgłoszeń do ubezpieczenia społecznego Zleceniodawcy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i zatrudnionych u niego pracowników, zleceniobiorców , osób współpracujących  w terminach ustawowych, a także zgłoszeń zmiany danych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nieodpłatne konsultacja i wyjaśnienia w zakresie obowiązujących przepisów podatkowych oraz ustawy o rachunkowości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wadzenie ewidencji środków trwałych i wartości niematerialnych  i prawnych, służących do ewidencjonowania przychodów i kosztów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adzór nad prawidłowym obiegiem dokumentów finansowo-księgowych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eryfikacja formalno-rachunkowa dokumentów finansowo-księgowych oraz zdarzeń gospodarczych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dpisywanie dokumentów w ramach udzielonych pełnomocnictw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zedkładanie propozycji nowych rozwiązań w obszarze finansowo-księgowym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nsultacje i wyjaśnienia w zakresie obowiązujących przepisów podatkowych oraz ustawy o rachunkowości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razie potrzeby przygotowywanie wniosków o interpretację przepisów podatkowych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raz inne zadanie związane z przedmiotem umowy, wynikające z obowiązków finansowo - księgowych Zleceniodawcy jako stowarzyszenia oraz wezwań do wyjaśnień od Instytucji nadzorującej Stowarzyszenie </w:t>
      </w:r>
    </w:p>
    <w:p>
      <w:pPr>
        <w:pStyle w:val="Akapitzlist"/>
        <w:autoSpaceDE w:val="false"/>
        <w:spacing w:lineRule="auto" w:line="240" w:before="0" w:after="0"/>
        <w:ind w:left="106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</w:rPr>
        <w:t xml:space="preserve">Usługi określone w ust. 1 niniejszego paragrafu wykonywane będą w sposób ciągły, zgodnie </w:t>
        <w:br/>
        <w:t>z potrzebami Zleceniodawcy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Zleceniobiorca zobowiązuje się do rzetelnego przygotowania niezbędnych deklaracji, sprawozdań i zgłoszeń wymaganych przez obowiązujące przepisy prawa oraz do składania ich w imieniu Zleceniodawcy, dochowując terminów wynikających z obowiązujących przepisów prawa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Zleceniobiorca zobowiązuje się przekazywać Zleceniodawcy informacje o należnych zobowiązaniach publicznoprawnych ze stosownym wyprzedzeniem, nie później jednak niż na </w:t>
      </w:r>
      <w:r>
        <w:rPr>
          <w:rFonts w:cs="Calibri"/>
          <w:highlight w:val="yellow"/>
        </w:rPr>
        <w:t>7</w:t>
      </w:r>
      <w:r>
        <w:rPr>
          <w:rFonts w:cs="Calibri"/>
        </w:rPr>
        <w:t xml:space="preserve"> dni przed terminem płatności wynikającym z obowiązujących przepisów prawa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Zleceniobiorca odpowiada za: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1134" w:hanging="360"/>
        <w:contextualSpacing/>
        <w:jc w:val="both"/>
        <w:rPr>
          <w:rFonts w:cs="Calibri"/>
        </w:rPr>
      </w:pPr>
      <w:r>
        <w:rPr>
          <w:rFonts w:cs="Calibri"/>
        </w:rPr>
        <w:t>ochronę danych osobowych pozyskanych w toku wykonywania niniejszej umowy, przy czy strony zawrą osobną umowę o powierzeniu przetwarzania danych osobowych obowiązującą w okresie trwania niniejszej umowy,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zachowanie tajemnicy informacji pozyskanych w toku wykonywania niniejszej umowy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</w:rPr>
        <w:t xml:space="preserve">Zleceniobiorca oświadcza, iż od dnia </w:t>
      </w:r>
      <w:r>
        <w:rPr>
          <w:rFonts w:cs="Calibri"/>
          <w:highlight w:val="yellow"/>
        </w:rPr>
        <w:t>podpisania umowy</w:t>
      </w:r>
      <w:r>
        <w:rPr>
          <w:rFonts w:cs="Calibri"/>
        </w:rPr>
        <w:t xml:space="preserve">  przejmuje odpowiedzialność przewidzianą przepisami prawa za należyte wykonanie czynności, do których jest zobowiązany na podstawie niniejszej Umowy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</w:rPr>
        <w:t xml:space="preserve">Zleceniobiorca zobowiązuje się dokonywać zapisów, aktualizacji i innych czynności związanych </w:t>
        <w:br/>
        <w:t>z prawidłowym wykonywaniem obowiązków wynikających z niniejszej Umowy niezwłocznie po otrzymaniu stosownych danych i informacji stanowiących podstawę dokonania określonych czynności w terminach przewidzianych w przepisach prawa lub wynikających z niniejszej Umow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lang w:eastAsia="ar-SA"/>
        </w:rPr>
      </w:pPr>
      <w:r>
        <w:rPr>
          <w:rFonts w:cs="Calibri"/>
        </w:rPr>
        <w:t xml:space="preserve">Zleceniobiorca zobowiązuje się do bieżącego dokonywania zapisów i aktualizacji w księgach rachunkowych Zleceniodawcy, nie później jednak niż w terminie 8 dni od daty otrzymania danych </w:t>
        <w:br/>
        <w:t>i informacji stanowiących podstawę dokonania zapisów i aktualizacji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lang w:eastAsia="ar-SA"/>
        </w:rPr>
      </w:pPr>
      <w:r>
        <w:rPr>
          <w:rFonts w:cs="Calibri"/>
        </w:rPr>
        <w:t>Zleceniobiorca zobowiązuje się przechowywać księgi, dokumenty, dane i informacje oraz ich kopie, odpisy, zapisy na elektronicznych nośnikach informacji, związanych z wykonywaniem niniejszej umowy w sposób zapewniający ich bezpieczeństwo oraz uniemożliwiający dostęp do nich osobom nieupoważnionym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lang w:eastAsia="ar-SA"/>
        </w:rPr>
      </w:pPr>
      <w:r>
        <w:rPr>
          <w:rFonts w:cs="Calibri"/>
        </w:rPr>
        <w:t>Zleceniobiorca odpowiada za szkodę wyrządzoną Zleceniodawcy, wynikającą z niewłaściwego przechowywania danych i informacji, o których mowa w pkt. 9 niniejszego paragrafu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Zleceniobiorca zobowiązuje się na każde żądanie Zleceniodawcy, udostępnić mu lub osobom przez niego upoważnionym, wszelkie dokumenty i informacje związane z wykonaniem niniejszej Umowy, a w szczególności zapewni dostępność ksiąg, dokumentów i informacji do badania przez uprawnione organy kontroli zewnętrznej, w tym na żądanie Zleceniodawcy dostarczy je do siedziby Zleceniobiorcy w terminie nie dłuższym niż 2 dni robocz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Zleceniobiorca odpowiada za szkodę wyrządzoną Zleceniodawcy wskutek niewykonywania lub nienależytego wykonania zobowiązań wynikających z niniejszej Umowy. W szczególności Zleceniobiorcę obciąża w pełnej wysokości obowiązek zapłaty wszelkich kar i odsetek wynikających z niewykonania lub nienależytego wykonania zobowiązań wynikających z niniejszej Umowy </w:t>
        <w:br/>
        <w:t>z zastrzeżeniem ust 13 poniżej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W przypadku wątpliwości co do zakwalifikowania wydatku do kosztów, wpływu - do przychodów,  Zleceniobiorca informuje o tym Zlecającego lub - jeśli porozumienie z Zlecającym natrafia na przeszkody - jego pracownika, prokurenta, pełnomocnika. Wątpliwości winny być wyjaśnione w ciągu 3 dni. Jeżeli Zlecający i Zleceniobiorca mają rozbieżną opinię co do prawidłowości kwalifikacji danego wydatku lub wpływu – Zlecający  ma prawo zlecić dokonanie wpisu wg swoich oczekiwań, co udokumentowane zostanie przez Zleceniodawcę pisemną adnotacją na dokumencie księgowym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Strony zgodnie ustalają, że dokumentacja (dowody księgowe) dotyczące środków trwałych winny być opisane przez Zleceniodawcę w sposób umożliwiający potraktowanie ich jako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akupu środka trwałego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inwestycji 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remontu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Strony zgodnie ustalają, że Zleceniobiorca nie ponosi odpowiedzialności za miesiąc, w którym otrzymał dokumenty od Zleceniodawcy po terminie określonym w §3 ust 1 lit c.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3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lang w:eastAsia="ar-SA"/>
        </w:rPr>
        <w:t>Zleceniodawca</w:t>
      </w:r>
      <w:r>
        <w:rPr>
          <w:rFonts w:cs="Calibri"/>
        </w:rPr>
        <w:t xml:space="preserve"> zobowiązuje się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spółpracować ze Zleceniobiorcą w zakresie koniecznym do należytego wykonania przez niego zobowiązań wynikających z Umowy, w szczególności udostępniać Zleceniobiorcy stosowne dokumenty i informacje niezbędne do realizacji Przedmiotu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okonywać ze Zleceniobiorcą uzgodnień w sprawach związanych z realizacją Przedmiotu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zekazywać Zleceniobiorcy dokumenty konieczne do wykonania umowy w ustalonych przez Strony terminach, tj. w szczególności w czasie zapewniającym terminowe i prawidłowe dokonanie zapisów oraz sporządzenie deklaracji podatkowych, nie później jednak niż do dziesiątego dnia miesiąca następującego po miesiącu, którego dotyczą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niezwłocznego skierowanie nowo zatrudnionego pracownika do Zleceniobiorcy celem podpisania stosownych dokumentów związanych z zatrudnieniem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celu prawidłowej realizacji Umowy Zleceniodawca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udzieli Zleceniobiorcy stosownych pełnomocnictw, do podpisywania i składania w imieniu Zleceniodawcy deklaracji i formularzy ZUS, US oraz innych koniecznych pełnomocnictw. Pełnomocnictwa przygotowuje Zleceniobiorc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zekaże Zleceniobiorcy  - przed przystąpieniem  do realizacji zlecenia - dokumenty statutowe i rejestracyjne : m.in. umowę (statut), aktualny odpisu z KRS,  NIP rejestracyjny  ( i jego aktualizacje) , REGON,  umowy rachunku bankowego, ZPK i zasady rachunkowości ( w przypadku ich posiadania).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4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</w:rPr>
        <w:t xml:space="preserve">Umowa zawarta została na czas nieokreślony od dnia </w:t>
      </w:r>
      <w:r>
        <w:rPr>
          <w:rFonts w:cs="Calibri"/>
          <w:highlight w:val="yellow"/>
        </w:rPr>
        <w:t>……………………….</w:t>
      </w:r>
      <w:r>
        <w:rPr>
          <w:rFonts w:cs="Calibri"/>
        </w:rPr>
        <w:t xml:space="preserve"> r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</w:rPr>
        <w:t>Każda ze Stron umowy może rozwiązać umowę za wypowiedzeniem z 3 miesięcznym okresem wypowiedzenia na koniec miesiąca. Wypowiedzenie Umowy wymaga zachowania formy pisemnej pod rygorem nieważności. Pomimo zakończenia niniejszej umowy w oparciu o wypowiedzenie Zleceniobiorca zobowiązany jest do sporządzenia deklaracji podatkowych oraz przekazania informacji o kwotach zobowiązań podatkowych do zapłaty przez Zleceniodawcę za ostatni miesiąc trwania umow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Zleceniodawca ma prawo rozwiązać umowę bez wypowiedzenia w sytuacji rażącego naruszenia przez Zleceniobiorcę obowiązków umownych, w szczególności nienależytego i nieterminowego wykonywania przedmiotu Umow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Pomimo rozwiązania Umowy w mocy pozostają zobowiązania Stron przyjęte do realizacji przed datą wypowiedzenia o ile Strony nie postanowią inaczej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W przypadku rozwiązania Umowy, w trybie o którym mowa w 3 powyżej Zleceniobiorca jest obowiązany: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dokonać wszystkich czynności i rozliczeń miesięcznych za bieżący okres rozliczeniowy, 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dokonać na żądanie Zleceniodawcy wszelkich niezbędnych rozliczeń, sporządzania sprawozdań, deklaracji oraz wykonania innych czynności związanych z zakończeniem roku obrotowego, w sytuacji gdy rozwiązanie Umowy następuje w ciągu ostatniego miesiąca roku obrachunkowego, z zachowaniem prawa do wynagrodzenia. 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z chwilą rozwiązania Umowy, Zleceniobiorca jest zobowiązany do zwrotu wszelkich ksiąg, dokumentów, danych i informacji, a także wszelkich kopii, odpisów, zapisów na elektronicznych nośnikach informacji znajdujących się w posiadaniu, jakie </w:t>
      </w:r>
      <w:r>
        <w:rPr>
          <w:rFonts w:cs="Calibri"/>
          <w:b/>
        </w:rPr>
        <w:t>Zleceniobiorca</w:t>
      </w:r>
      <w:r>
        <w:rPr>
          <w:rFonts w:cs="Calibri"/>
        </w:rPr>
        <w:t xml:space="preserve"> sporządził, zebrał, opracował lub otrzymał w czasie obowiązywania niniejszej Umowy albo w związku lub przy okazji jej wykonywania.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5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highlight w:val="yellow"/>
        </w:rPr>
        <w:t xml:space="preserve">Strony </w:t>
      </w:r>
      <w:r>
        <w:rPr>
          <w:rFonts w:cs="Calibri"/>
          <w:highlight w:val="yellow"/>
          <w:lang w:eastAsia="ar-SA"/>
        </w:rPr>
        <w:t>postanawiają</w:t>
      </w:r>
      <w:r>
        <w:rPr>
          <w:rFonts w:cs="Calibri"/>
          <w:highlight w:val="yellow"/>
        </w:rPr>
        <w:t xml:space="preserve">, że wynagrodzenie ryczałtowe za usługi świadczone przez Zleceniobiorcę wynosi ………….,- zł  </w:t>
      </w:r>
      <w:r>
        <w:rPr>
          <w:rFonts w:cs="Calibri"/>
          <w:highlight w:val="yellow"/>
          <w:lang w:eastAsia="ar-SA"/>
        </w:rPr>
        <w:t>brutto (słownie: ………………. PLN 00/100 brutto) miesięcznie w tym należny podatek VAT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Strony zgodnie ustalają, że wszystkie ewentualne obciążenia podatkowe związane z realizacją niniejszej Umowy obciążają Zleceniobiorcę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Wynagrodzenie określone w ust. 1 powyżej płatne będzie z dołu, na podstawie prawidłowo wystawionej faktury na</w:t>
      </w:r>
      <w:r>
        <w:rPr>
          <w:rFonts w:cs="Calibri"/>
        </w:rPr>
        <w:t xml:space="preserve"> następujący  numer rachunku bankowego </w:t>
      </w:r>
      <w:r>
        <w:rPr>
          <w:rFonts w:cs="Calibri"/>
          <w:highlight w:val="yellow"/>
        </w:rPr>
        <w:t>…………………………………….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Zleceniobiorca wystawi fakturę ostatniego dnia roboczego miesiąca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Zapłata wynagrodzenia określonego w ust. 1 i 2 powyżej każdorazowo następować będzie w terminie wskazanym na fakturze, jednak Strony zgodnie ustalają, że termin wskazany na fakturze nie będzie krótszy niż 7 dni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</w:rPr>
        <w:t xml:space="preserve">W przypadku rozwiązania umowy w trakcie miesięcznego okresu rozliczeniowego Zleceniobiorcy przysługuje wynagrodzenie za czynności prawidłowo wykonane do dnia rozwiązania umowy </w:t>
        <w:br/>
        <w:t>i odebrane przez Zleceniodawcę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lang w:eastAsia="ar-SA"/>
        </w:rPr>
      </w:pPr>
      <w:r>
        <w:rPr>
          <w:rFonts w:cs="Calibri"/>
        </w:rPr>
        <w:t>Strony uznają za datę płatności dzień obciążenia rachunku bankowego Zleceniodawcy kwotą wymagalnego wynagrodzenia Zleceniobiorcy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Wynagrodzenie, o którym mowa w ust. 1 i 2 powyżej zawiera w sobie wszystkie koszty i wydatki Zleceniobiorcy związane z realizacją przedmiotu Umowy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  <w:lang w:eastAsia="ar-SA"/>
        </w:rPr>
        <w:t xml:space="preserve">Zleceniodawca zobowiązuje się do zwrotu następujących kosztów, jakie poniesie Zleceniodawca w związku z wykonywaniem niniejszej Umowy. 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6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exact" w:line="300" w:before="0" w:after="0"/>
        <w:ind w:left="426" w:hanging="426"/>
        <w:contextualSpacing/>
        <w:jc w:val="both"/>
        <w:rPr/>
      </w:pPr>
      <w:r>
        <w:rPr>
          <w:rFonts w:eastAsia="Calibri" w:cs="Calibri"/>
        </w:rPr>
        <w:t xml:space="preserve">W zakresie dotyczącym wykonanych prac o charakterze twórczym, podlegających ochronie prawnej, Usługodawca zobowiązuje się, stosownie do ustawy z dnia 4 lutego 1994 r. o prawie autorskim i prawach pokrewnych do przeniesienia na Usługobiorcę wszelkich autorskich praw majątkowych do korzystania i rozporządzania ww. pracami bez ograniczeń czasowych </w:t>
        <w:br/>
        <w:t>i terytorialnych, na wszystkich polach eksploatacji, w tym na następujących polach eksploatacji: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</w:rPr>
        <w:t xml:space="preserve">w </w:t>
      </w:r>
      <w:r>
        <w:rPr>
          <w:rFonts w:cs="Calibri"/>
        </w:rPr>
        <w:t xml:space="preserve">zakresie utrwalania i zwielokrotniania utworu - zwielokrotnianie techniką drukarską, reprograficzną, zapisu magnetycznego oraz techniką cyfrową, wprowadzanie </w:t>
        <w:br/>
        <w:t>i przechowywanie w pamięci komputera w sposób tymczasowy lub stały, nadruk na każdej powierzchni i każdym materiale;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zakresie obrotu oryginałem albo egzemplarzami, na których utwór utrwalono - wprowadzanie do obrotu, użyczenie lub najem oryginału albo egzemplarzy, dzierżawa, publikacja, wymiana nośników, na których utwór zapisano;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w zakresie rozpowszechniania utworu w sposób inny niż określony powyżej - publiczne wykonanie, wystawienie, wyświetlenie, odtworzenie oraz nadawanie i reemitowanie, a także publiczne udostępnianie utworu w taki sposób, aby każdy mógł mieć do niego dostęp w miejscu i w czasie przez siebie wybranym, w tym przez udostępnianie go w Internecie;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zakresie wprowadzenia utworu do pamięci komputera lub innego urządzenia elektronicznego w całości lub w części, czasowego utrwalania lub zwielokrotniania takich zapisów, włączając w to sporządzanie ich kopii oraz dowolne korzystanie i rozporządzanie tymi kopiami;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zakresie uruchamiania, wyświetlania, przekazywania i przechowywania niezależnie od formatu, systemu lub standardu oraz uzyskiwania dostępu do utworu lub jego części;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cs="Calibri"/>
        </w:rPr>
        <w:t>w zakresie wprowadzenia do sieci komputerowych, w tym sieci Internet i sieci multimedialnych, wykorzystywania w połączeniach telefonicznych, w tym przekazach tekstowych (np. SMS) oraz audiowizualnych</w:t>
      </w:r>
      <w:r>
        <w:rPr>
          <w:rFonts w:eastAsia="Calibri" w:cs="Calibri"/>
        </w:rPr>
        <w:t>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exact" w:line="300" w:before="0" w:after="0"/>
        <w:ind w:left="502" w:hanging="502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Usługodawca oświadcza, że utwory nie będą naruszały dóbr osobistych ani żadnych praw osób trzecich i będą wolne od obciążeń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exact" w:line="300" w:before="0" w:after="0"/>
        <w:ind w:left="502" w:hanging="502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Usługodawca wyraża zgodę na modyfikowanie utworów przez Usługobiorcę w dowolny sposób i tłumaczenie utworów na każdy język, a także rozpowszechnianie utworów lub ich części bez ograniczeń przez Usługobiorcę lub upoważnione przez niego osoby, przy czym Usługobiorca uprawniony jest do dokonywania zmian, poprawek, przeróbek oraz skrótów utworów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exact" w:line="300" w:before="0" w:after="0"/>
        <w:ind w:left="502" w:hanging="502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Usługodawca przenosi na Usługobiorcę wyłączne prawo zezwalania na tworzenie i korzystanie z utworów zależnych. Usługodawca zobowiązuje się nie wykonywać autorskich praw osobistych do utworów, do których prawa na podstawie niniejszej Umowy przeszły na Usługobiorcę. W szczególności Usługodawca wyraża zgodę na wykorzystywanie przez Usługobiorcę utworów bez oznaczania ich imieniem i nazwiskiem Usługodawc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exact" w:line="300" w:before="0" w:after="0"/>
        <w:ind w:left="502" w:hanging="502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Wynagrodzenie określone w § 5 będzie wyczerpywać roszczenia Usługodawcy z tytułu przeniesienia na rzecz Usługobiorcy autorskich praw majątkowych oraz praw zależnych do utworów, jak również niewykonywania praw osobistych do utworów.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br/>
        <w:t>§ 7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Zleceniobiorca zobowiązuje się zachować w tajemnicy wszelkie informacje dotyczące treści Umowy oraz warunków jej wykonania, jak również wszelkie informacje pozyskane  w toku wykonywania Umowy, w szczególności informacje stanowiące tajemnicę Zleceniodawcy (zwane dalej Informacjami), za wyjątkiem sytuacji ujawnienia Informacji w przypadkach i trybie przewidzianych bezwzględnie obowiązującymi przepisami praw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Każda ze Stron zobowiązuje się wykorzystywać lub stosować Informacje wyłącznie w celu wykonania Umowy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 xml:space="preserve">Za każdy udowodniony przypadek naruszenia obowiązku poufności Zleceniobiorca zapłaci Zleceniodawcy karę umowną w wysokości 2.000 zł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Zleceniodawcy przysługuje prawo dochodzenia odszkodowania za poniesioną szkodę na zasadach ogólnych.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8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Calibri"/>
        </w:rPr>
        <w:t xml:space="preserve">Za </w:t>
      </w:r>
      <w:r>
        <w:rPr>
          <w:rFonts w:cs="Calibri"/>
          <w:lang w:eastAsia="ar-SA"/>
        </w:rPr>
        <w:t>realizację</w:t>
      </w:r>
      <w:r>
        <w:rPr>
          <w:rFonts w:cs="Calibri"/>
        </w:rPr>
        <w:t xml:space="preserve"> niniejszej umowy ze Strony Zleceniodawcy odpowiada: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imię nazwisko:………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adres e-mail: ………………….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lang w:eastAsia="ar-SA"/>
        </w:rPr>
        <w:t>numer</w:t>
      </w:r>
      <w:r>
        <w:rPr>
          <w:rFonts w:cs="Calibri"/>
        </w:rPr>
        <w:t xml:space="preserve"> tel.: …………</w:t>
      </w:r>
    </w:p>
    <w:p>
      <w:pPr>
        <w:pStyle w:val="Normal"/>
        <w:ind w:left="-720" w:firstLine="708"/>
        <w:jc w:val="both"/>
        <w:rPr>
          <w:rFonts w:cs="Calibri"/>
        </w:rPr>
      </w:pPr>
      <w:r>
        <w:rPr>
          <w:rFonts w:cs="Calibri"/>
        </w:rPr>
        <w:t>przy czym faktury za realizację Przedmiotu Umowy należy przesłać także na adres e-mail:……………….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Calibri"/>
        </w:rPr>
        <w:t xml:space="preserve">Za </w:t>
      </w:r>
      <w:r>
        <w:rPr>
          <w:rFonts w:cs="Calibri"/>
          <w:lang w:eastAsia="ar-SA"/>
        </w:rPr>
        <w:t>realizację</w:t>
      </w:r>
      <w:r>
        <w:rPr>
          <w:rFonts w:cs="Calibri"/>
        </w:rPr>
        <w:t xml:space="preserve"> niniejszej umowy ze Strony Zleceniobiorcy odpowiada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imię </w:t>
      </w:r>
      <w:r>
        <w:rPr>
          <w:rFonts w:eastAsia="Calibri" w:cs="Calibri"/>
          <w:lang w:eastAsia="ar-SA"/>
        </w:rPr>
        <w:t>nazwisko:………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adres e-mail: …………………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lang w:eastAsia="ar-SA"/>
        </w:rPr>
        <w:t>numer tel</w:t>
      </w:r>
      <w:r>
        <w:rPr>
          <w:rFonts w:cs="Calibri"/>
        </w:rPr>
        <w:t>.: …………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</w:rPr>
        <w:t>§ 9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Zmiany niniejszej umowy wymagają formy pisemnej pod rygorem nieważności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Wszelkie spory powstałe w wyniku wykonywania niniejszej Umowy będą rozstrzygane przez sąd właściwy miejscowo dla siedziby Zleceniodawcy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W sprawach nieuregulowanych niniejszą Umową stosuje się przepisy kodeksu cywilnego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Umowa niniejsza została sporządzona w dwóch jednobrzmiących egzemplarzach, po jednym dla każdej ze Stron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>.....................................</w:t>
        <w:tab/>
        <w:tab/>
        <w:tab/>
        <w:tab/>
        <w:tab/>
        <w:t>...................................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ab/>
        <w:t>podpis Zleceniodawcy</w:t>
        <w:tab/>
        <w:tab/>
        <w:tab/>
        <w:tab/>
        <w:tab/>
        <w:t>podpis Zleceniobiorcy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poddziałania „Wsparcie na rzecz kosztów bieżących i aktywizacji” Programu Rozwoju Obszarów Wiejskich </w:t>
      <w:br/>
      <w:t>na lata 2014-2020. 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485265</wp:posOffset>
          </wp:positionH>
          <wp:positionV relativeFrom="margin">
            <wp:posOffset>-880110</wp:posOffset>
          </wp:positionV>
          <wp:extent cx="1834515" cy="6426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3827780</wp:posOffset>
          </wp:positionH>
          <wp:positionV relativeFrom="margin">
            <wp:posOffset>-880110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Calibri" w:hAnsi="Calibri" w:eastAsia="Times New Roman" w:cs="Calibri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Calibri" w:hAnsi="Calibri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Calibri" w:hAnsi="Calibri" w:eastAsia="Times New Roman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Calibri" w:hAnsi="Calibri" w:eastAsia="Times New Roman" w:cs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Calibri" w:hAnsi="Calibri" w:eastAsia="Times New Roman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Arial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Calibri" w:hAnsi="Calibri" w:eastAsia="Times New Roman" w:cs="Calibri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Calibri" w:hAnsi="Calibri" w:eastAsia="Times New Roman" w:cs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1"/>
    <w:lvlOverride w:ilvl="0">
      <w:startOverride w:val="2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alibri" w:hAnsi="Calibri" w:eastAsia="Times New Roman" w:cs="Arial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3:00Z</dcterms:created>
  <dc:creator>Iwetka</dc:creator>
  <dc:description/>
  <cp:keywords/>
  <dc:language>en-US</dc:language>
  <cp:lastModifiedBy>iweta.glod@partnerstwo-sowiogorskie.pl</cp:lastModifiedBy>
  <cp:lastPrinted>2024-01-09T11:34:00Z</cp:lastPrinted>
  <dcterms:modified xsi:type="dcterms:W3CDTF">2024-01-09T11:08:00Z</dcterms:modified>
  <cp:revision>115</cp:revision>
  <dc:subject/>
  <dc:title/>
</cp:coreProperties>
</file>