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Usługa transportowa osób i materiałów w dni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02-03-2023r. wraz z pomocą przy załadunku i rozładunku materiałów promocyjnych </w:t>
        <w:br/>
        <w:t xml:space="preserve">i wyposażenia na targi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05-03-2023r. wraz z pomocą przy załadunku wyposaż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Szczegóły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02-03-2023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załadunku: Głuszyca 58 - 340, ul. Grunwaldzka 26, załadunek materiałów  i wyposażenia około godz. 12:00 - 13: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zd do miejsca docelowego, tj. Tarczyński Arena Wrocław, aleja Śląska 1, </w:t>
        <w:br/>
        <w:t xml:space="preserve">54-118 Wrocław ok. godz. 15:00 (rozładunek materiałów i wyposażenia)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05-03-2023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Miejsce odbioru osób i wyposażenia z targów: Tarczyński Arena Wrocław, aleja Śląska 1, </w:t>
        <w:br/>
        <w:t>54-118 Wrocław godz. 16:0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owrót do siedziby biura LGD: Głuszyca 58 - 340, ul. Grunwaldzka 26 (rozładunek wyposażenia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 cenę należy wliczyć koszt usługi oraz koszt paliwa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Transport dotyczy przewozu materiałów promocyjnych i wyposażenia o objętości ok. 5 – 6 tyś. l.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Warunki płatności: przelew 7 dni od dnia wystawienia i dostarczenia do biura LGD prawidłowo wystawionej faktury/rachunku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27-03-2023 r. do godz. 12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Oferty złożone po terminie nie będą rozpatrywane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</w:t>
      <w:br/>
      <w:t>w ramach poddziałania 19.3 „Przygotowanie i realizacja działań w zakresie współpracy z lokalną grupą działania” objętego Programem Rozwoju Obszarów Wiejskich na lata 2014-2020</w:t>
      <w:br/>
      <w:t>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.glod@partnerstwo-sowiogorskie.pl</cp:lastModifiedBy>
  <cp:lastPrinted>2016-06-08T09:57:00Z</cp:lastPrinted>
  <dcterms:modified xsi:type="dcterms:W3CDTF">2023-02-23T13:53:00Z</dcterms:modified>
  <cp:revision>105</cp:revision>
  <dc:subject/>
  <dc:title/>
</cp:coreProperties>
</file>