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z/s Ul. Grunwaldzka 26,  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color w:val="000000"/>
          <w:spacing w:val="-2"/>
          <w:sz w:val="24"/>
        </w:rPr>
        <w:t xml:space="preserve">Nazwa przedmiotu zamówienia: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  <w:t xml:space="preserve">Publikacje promocyjne </w:t>
      </w:r>
      <w:r>
        <w:rPr>
          <w:rFonts w:cs="Calibri"/>
          <w:color w:val="000000"/>
          <w:spacing w:val="-2"/>
          <w:sz w:val="24"/>
          <w:szCs w:val="24"/>
        </w:rPr>
        <w:t>– 3 projekty: nakład</w:t>
      </w:r>
      <w:r>
        <w:rPr>
          <w:rFonts w:cs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po</w:t>
      </w:r>
      <w:r>
        <w:rPr>
          <w:rFonts w:cs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1 tyś. sztuk każdy projekt - 28 stron + okładka, szycie zeszytowe, format B5-układ poziomy, pełny kolor, gramatura papieru 130g środek, 250 gr. okładka – folia soft touch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2"/>
          <w:sz w:val="24"/>
        </w:rPr>
        <w:t xml:space="preserve">Wymagania związane z wykonaniem zamówienia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/>
        <w:t xml:space="preserve">Znakowanie publikacji zgodnie z Księgą Wizualizacji znaku PROW oraz logotypami Partnerstwa Sowiogórskiego”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Koszt przedmiotu zamówienia powinien uwzględniać: skład publikacji, wydruk oraz dostawę na adres siedziby Biura LGD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ewidywany termin realizacji zamówienia: styczeń 2023 </w:t>
      </w:r>
    </w:p>
    <w:p>
      <w:pPr>
        <w:pStyle w:val="Normal"/>
        <w:spacing w:before="0" w:after="0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Obowiązkowo do oferty należy załączyć przykłady realizacji publikacji bądź projekty własne potwierdzające posiadanie kwalifikacji umożliwiających prawidłową realizację zlecenia.  </w:t>
      </w:r>
    </w:p>
    <w:p>
      <w:pPr>
        <w:pStyle w:val="Normal"/>
        <w:spacing w:before="0" w:after="0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Oferty niespełniające warunków zapytania oraz złożone po terminie nie będą brane pod uwagę. </w:t>
      </w:r>
    </w:p>
    <w:p>
      <w:pPr>
        <w:pStyle w:val="Normal"/>
        <w:spacing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Ofertę należy: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 xml:space="preserve">10-01-2023r. do godz. 14:00 </w:t>
      </w:r>
      <w:r>
        <w:rPr>
          <w:color w:val="000000"/>
          <w:spacing w:val="-2"/>
          <w:sz w:val="24"/>
        </w:rPr>
        <w:t xml:space="preserve">(listem – na adres siedziby, 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biuro@partnerstwo-sowiogorskie.pl) na Formularzu Oferty bądź własnym zawierającym </w:t>
      </w:r>
      <w:r>
        <w:rPr>
          <w:color w:val="000000"/>
          <w:spacing w:val="-2"/>
          <w:sz w:val="24"/>
          <w:u w:val="single"/>
        </w:rPr>
        <w:t>wszystkie</w:t>
      </w:r>
      <w:r>
        <w:rPr>
          <w:color w:val="000000"/>
          <w:spacing w:val="-2"/>
          <w:sz w:val="24"/>
        </w:rPr>
        <w:t xml:space="preserve"> wskazane dane i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br/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„Wsparcie na rzecz kosztów bieżących i aktywizacji” Programu Rozwoju Obszarów Wiejskich </w:t>
      <w:br/>
      <w:t>na lata 2014-2020.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9080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3:00Z</dcterms:created>
  <dc:creator>Iwetka</dc:creator>
  <dc:description/>
  <cp:keywords/>
  <dc:language>en-US</dc:language>
  <cp:lastModifiedBy>iweta.glod@partnerstwo-sowiogorskie.pl</cp:lastModifiedBy>
  <cp:lastPrinted>2016-06-08T09:57:00Z</cp:lastPrinted>
  <dcterms:modified xsi:type="dcterms:W3CDTF">2023-01-04T10:48:00Z</dcterms:modified>
  <cp:revision>105</cp:revision>
  <dc:subject/>
  <dc:title/>
</cp:coreProperties>
</file>