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OFERTY do operacji własnej nr 1/2023/OW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.</w:t>
        </w:r>
      </w:hyperlink>
      <w:r>
        <w:rPr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Interaktywna Mapa Turystyczna LGD „Partnerstwa Sowiogórskiego” wraz z wyrywanką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aktywna Mapa Turystyczna LGD „Partnerstwa Sowiogórskiego”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>Dane techniczne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Format B1 (98 x 68 cm), poskładana do formatu 11,5 x 24 cm. Druk dwustronny, w pełnym kolorze, na papierze mapowym, powlekanym o gramaturze 100 gram., w skali 1:40 000. Nakład 3000 egzemplarzy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spacing w:val="-2"/>
          <w:sz w:val="24"/>
        </w:rPr>
        <w:t>1 strona publikacji to mapa turystyczna w zasięgu gmin „Partnerstwa Sowiogórskiego” (Głuszyca,</w:t>
      </w:r>
    </w:p>
    <w:p>
      <w:pPr>
        <w:pStyle w:val="Normal"/>
        <w:spacing w:before="0" w:after="0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>Jedlina-Zdrój, Gmina Nowa Ruda, Pieszyce, Walim)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2 strona publikacji opis krajoznawczy wraz z fotografiami (dostarczony przez zamawiającego)</w:t>
      </w:r>
    </w:p>
    <w:p>
      <w:pPr>
        <w:pStyle w:val="Normal"/>
        <w:spacing w:before="0" w:after="0"/>
        <w:ind w:left="360" w:hanging="360"/>
        <w:jc w:val="both"/>
        <w:rPr>
          <w:rFonts w:cs="Calibri"/>
          <w:b/>
          <w:b/>
          <w:spacing w:val="-2"/>
          <w:sz w:val="24"/>
          <w:szCs w:val="24"/>
          <w:u w:val="single"/>
          <w:lang w:eastAsia="en-US"/>
        </w:rPr>
      </w:pPr>
      <w:r>
        <w:rPr>
          <w:rFonts w:cs="Calibri"/>
          <w:b/>
          <w:spacing w:val="-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yrywanka - mapa z kolorowanką dla dzieci w bloczkach</w:t>
      </w:r>
    </w:p>
    <w:p>
      <w:pPr>
        <w:pStyle w:val="Normal"/>
        <w:spacing w:before="0" w:after="0"/>
        <w:ind w:left="360" w:hanging="36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Dane technicz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>Format A3 (29,7 x 42,0 cm), 40 bloczków o objętości 50 kart, na podkładce kartonowej, sklejane po jednym z boków, papier offsetowy o gramaturze 120 gra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Druk dwustronny: 1 strona pełny kolor (mapa z zaznaczonymi atrakcjami spójnymi z mapą interaktywną z pkt 1)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2 strona tylko w czarnym kolorze, projekt graficzny do pokolorowania. 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2"/>
          <w:sz w:val="24"/>
          <w:szCs w:val="24"/>
          <w:lang w:eastAsia="en-US"/>
        </w:rPr>
      </w:pPr>
      <w:r>
        <w:rPr>
          <w:rFonts w:cs="Calibri"/>
          <w:b/>
          <w:spacing w:val="-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</w:rPr>
        <w:t>III</w:t>
      </w:r>
      <w:r>
        <w:rPr>
          <w:spacing w:val="-2"/>
          <w:sz w:val="24"/>
        </w:rPr>
        <w:t xml:space="preserve">.      Wymagania związane z wykonaniem zamówien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Interaktywna Mapa Turystyczna LGD „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pecyfikacja produktu: mapa w całości zaktualizowana, treść</w:t>
      </w:r>
      <w:r>
        <w:rPr>
          <w:rFonts w:cs="Calibri"/>
          <w:b/>
          <w:bCs/>
          <w:sz w:val="24"/>
          <w:szCs w:val="24"/>
          <w:lang w:eastAsia="en-US"/>
        </w:rPr>
        <w:t xml:space="preserve"> musi zawierać: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kładną i aktualną sieć dróg głównych wraz z numeracją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sieć dróg lokalnych z podziałem na drogi asfaltowe, szutrowe, gruntowe i in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sieć linii kolejowych wraz z przystankami i stacjam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granice administracyjne, państwowe, granice członków LGD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przedstawienie ukształtowania terenu za pomocą poziomic co 20 m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sieć wodną: rzeki, strumienie i zbiorniki wodne wraz z nazwami głównych rzek i akwenów,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one obszary leś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enie obszarów zabudowanych i obszarów o charakterze przemysłowym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enie nazw gór i pasm górskich (przypadku ważniejszych gór wraz z wysokością góry)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kładne i precyzyjne przedstawienie nazw obszarów zabudowanych z podziałem na: miasta, gminy wiejskie i sołectwa, z wyodrębnieniem miast siedzib urzędów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- przedstawienie systemu ochrony przyrody: parków krajobrazowych, narodowych i rezerwatów przyrody wraz z nazwami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granice parków krajobrazowych, narodowych i rezerwatów przyrody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przedstawienie obiektów zabytkowych podziałem na: zamki, pałace, dwory, inne zabytki architektury,  ruiny: zamków, pałaców, dworów i innych zabytków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muzea, zabytki techniki, inne miejsca o wartości historycznej, znane obiekty małej architektury takie jak: kapliczki przydrożne, duże krzyże, mogiły i pomnik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datkowe atrakcje wskazane przez zamawiającego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obiekty bazy noclegowej z podziałem na: hotele, inne noclegi i schroniska,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ośrodki narciarskie, jeździeckie, sportów wodnych, pływalnie, kąpieliska i in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brane obiekty gastronomiczne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- przedstawienie wybranych ostańców i wychodni skalnych i skał wraz z nazwam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inne obiekty takie jak stacje benzynowe, parkingi, leśniczówki, budynki użyteczności publicznej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- przedstawienie aktualnego przebiegu szlaków turystycznych pieszych i </w:t>
      </w:r>
      <w:r>
        <w:rPr>
          <w:bCs/>
          <w:spacing w:val="-2"/>
          <w:sz w:val="24"/>
        </w:rPr>
        <w:t xml:space="preserve">szlaków rowerowych, </w:t>
      </w:r>
    </w:p>
    <w:p>
      <w:pPr>
        <w:pStyle w:val="Normal"/>
        <w:spacing w:before="0" w:after="0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z zaznaczeniem ich nazw,</w:t>
      </w:r>
    </w:p>
    <w:p>
      <w:pPr>
        <w:pStyle w:val="Normal"/>
        <w:spacing w:before="0" w:after="0"/>
        <w:jc w:val="both"/>
        <w:rPr/>
      </w:pPr>
      <w:r>
        <w:rPr>
          <w:bCs/>
          <w:spacing w:val="-2"/>
          <w:sz w:val="24"/>
        </w:rPr>
        <w:t>- oznaczenie "pinezkowe" atrakcji turystycznych na potrzeby mapy interaktywnej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inne informacje, związane z charakterem mapy.</w:t>
      </w:r>
    </w:p>
    <w:p>
      <w:pPr>
        <w:pStyle w:val="Normal"/>
        <w:spacing w:before="0" w:after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Cs/>
          <w:spacing w:val="-2"/>
          <w:sz w:val="24"/>
          <w:u w:val="single"/>
        </w:rPr>
        <w:t>Pozostałe elementy mapy: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- okładki, zarówno awers jak też rewers mają zawierać: tytuł mapy, logotypy, krótkie informacje </w:t>
        <w:br/>
        <w:t>o mapie, zdjęcie charakteryzujące obszar mapy, informację o skali mapy, informacje i logotypy instytucji finansujących dzieło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na rewersie mapy ma  znajdować się opis atrakcji wraz ze zdjęciami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legenda mapy ma zawierać wszystkie sygnatury umieszczone na mapi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interaktywny kod komunikacyjny z urządzeniami mobilnymi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Interaktywność mapy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Wykonawca zobowiązany jest do opracowania oraz wprowadzenia interaktywności mapy </w:t>
        <w:br/>
        <w:t xml:space="preserve">z urządzeniami mobilnymi obsługującymi dostępność do sieci internetowej. 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Zasoby mapy interaktywnej zostaną przekazane zamawiającemu w formie umożliwiającej bezpośrednie umieszczenie na serwerze.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Interaktywność nie może opierać się na jakichkolwiek aplikacjach, a jedynie bezpośrednim dostępie sieci internetowej.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Po sfotografowaniu określonego elementu mapy nastąpi automatyczna interakcja, przekierowując użytkownika do specjalnie przygotowanych treści i funkcji dotyczących mapy, pozostających </w:t>
        <w:br/>
        <w:t xml:space="preserve">w stałych zasobach sieci internetowej.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Specyfikacja dostępnych funkcji mapy interaktywnej (dostępność smartfon lub komputer).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 uproszczona mapa z zaznaczonymi 25-35 punktami - atrakcjami (wykaz przekazany przez zamawiającego)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 możliwość intuicyjnego przesuwania mapy oraz wyboru punktu do szczegółowego wyświetlenia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dalsza intuicyjna obsługa poszczególnych funkcji dotyczących danego obiektu, a w szczególności: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opis krajoznawczy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fotografie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audiodeskrypcja opisu (lektor)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dostęp do szczegółowych informacji (rzuty, plany, opisy, odnośniki do stron internetowych, dane teleadresowe)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 przekierowanie do nawigacji Google umożliwiające  kierowanie dojazdem lub dojściem do danej atrakcji.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yrywanka - mapa z kolorowanką dla dzieci w bloczkach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Treść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>1 strona - schematyczna mapa obszaru Partnerstwa Sowiogórskiego z zaznaczonymi piktogramami (grafikami) wybranymi przez zamawiającego atrakcjami turystycznymi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- krótki opis wraz ze zdjęciem obiektów pokazanych na map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 strona - grafiki do pokolorowania (przekazane przez zamawiającego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  <w:lang w:eastAsia="en-US"/>
        </w:rPr>
        <w:t>Wszystkie strony wyrywanki takie sam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projekt graficzny skład i druk mapy wraz ze zdjęciami i opisem na bazie dostarczonych przez Zamawiającego materiałów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kwiecień/maj 2023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dokumentację potwierdzającą doświadczenie w realizacji ww. przedmiotu zamówienia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tego warunku oraz złożone po terminie nie będą brane pod uwagę. </w:t>
      </w:r>
      <w:r>
        <w:rPr>
          <w:spacing w:val="-2"/>
          <w:sz w:val="24"/>
        </w:rPr>
        <w:br/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IV.</w:t>
      </w:r>
      <w:r>
        <w:rPr>
          <w:spacing w:val="-2"/>
          <w:sz w:val="24"/>
        </w:rPr>
        <w:t xml:space="preserve">     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spacing w:val="-2"/>
          <w:sz w:val="24"/>
        </w:rPr>
        <w:t xml:space="preserve">23-03-2023 r. </w:t>
      </w:r>
      <w:r>
        <w:rPr>
          <w:b/>
          <w:i/>
          <w:spacing w:val="-2"/>
          <w:sz w:val="24"/>
        </w:rPr>
        <w:t>do godz. 12:00</w:t>
      </w:r>
      <w:r>
        <w:rPr>
          <w:spacing w:val="-2"/>
          <w:sz w:val="24"/>
        </w:rPr>
        <w:t xml:space="preserve"> (listem – na adres siedziby, e-mailem – scan </w:t>
      </w:r>
      <w:r>
        <w:rPr>
          <w:spacing w:val="-2"/>
          <w:sz w:val="24"/>
          <w:u w:val="single"/>
        </w:rPr>
        <w:t>podpisanego</w:t>
      </w:r>
      <w:r>
        <w:rPr>
          <w:spacing w:val="-2"/>
          <w:sz w:val="24"/>
        </w:rPr>
        <w:t xml:space="preserve"> dokumentu na adres: </w:t>
      </w:r>
      <w:r>
        <w:rPr>
          <w:b/>
          <w:spacing w:val="-2"/>
          <w:sz w:val="24"/>
        </w:rPr>
        <w:t>biuro@partnerstwo-sowiogorskie.pl</w:t>
      </w:r>
      <w:r>
        <w:rPr>
          <w:spacing w:val="-2"/>
          <w:sz w:val="24"/>
        </w:rPr>
        <w:t xml:space="preserve">)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</w:t>
        <w:br/>
        <w:t>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b/>
          <w:spacing w:val="-2"/>
          <w:sz w:val="24"/>
        </w:rPr>
        <w:t>V.</w:t>
      </w:r>
      <w:r>
        <w:rPr>
          <w:spacing w:val="-2"/>
          <w:sz w:val="24"/>
        </w:rPr>
        <w:t xml:space="preserve">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b/>
          <w:spacing w:val="-2"/>
          <w:sz w:val="24"/>
        </w:rPr>
        <w:t>VI.</w:t>
      </w:r>
      <w:r>
        <w:rPr>
          <w:spacing w:val="-2"/>
          <w:sz w:val="24"/>
        </w:rPr>
        <w:t xml:space="preserve">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0"/>
        <w:ind w:left="10" w:hanging="0"/>
        <w:rPr/>
      </w:pPr>
      <w:r>
        <w:rPr>
          <w:i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0"/>
        <w:ind w:left="10" w:hanging="0"/>
        <w:rPr/>
      </w:pPr>
      <w:r>
        <w:rPr>
          <w:i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851" w:top="1666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7:00Z</dcterms:created>
  <dc:creator>Iwetka</dc:creator>
  <dc:description/>
  <cp:keywords/>
  <dc:language>en-US</dc:language>
  <cp:lastModifiedBy>Anna</cp:lastModifiedBy>
  <cp:lastPrinted>2023-03-20T10:56:00Z</cp:lastPrinted>
  <dcterms:modified xsi:type="dcterms:W3CDTF">2023-03-20T10:00:00Z</dcterms:modified>
  <cp:revision>21</cp:revision>
  <dc:subject/>
  <dc:title/>
</cp:coreProperties>
</file>