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lorowanka  dla najmłodszych </w:t>
      </w:r>
      <w:r>
        <w:rPr>
          <w:rFonts w:cs="Calibri"/>
          <w:sz w:val="24"/>
          <w:szCs w:val="24"/>
        </w:rPr>
        <w:t xml:space="preserve">– nakład 1 000 szt. - 28 stron + okładka; format A4; okładka - kolor dwustronnie, zewnętrzna strona kreda błysk – lakier UF wybiórczo na folii mat, środek mat – papier 200 g kreda; środek druk czarnych konturów - papier 80 g offset </w:t>
      </w:r>
      <w:r>
        <w:rPr>
          <w:rFonts w:cs="Calibri"/>
          <w:sz w:val="24"/>
          <w:szCs w:val="24"/>
          <w:u w:val="single"/>
        </w:rPr>
        <w:t>Przykładowa zawartość:</w:t>
      </w:r>
      <w:r>
        <w:rPr>
          <w:rFonts w:cs="Calibri"/>
          <w:sz w:val="24"/>
          <w:szCs w:val="24"/>
        </w:rPr>
        <w:t xml:space="preserve"> fauna i flora Gór Sowich, atrakcje Gór Sowich, rysowanie po śladzie, łączenie punktów, proste labirynty, postacie z bajek, łatwe rebusy etc.,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lorowanka  edukacyjna </w:t>
      </w:r>
      <w:r>
        <w:rPr>
          <w:rFonts w:cs="Calibri"/>
          <w:sz w:val="24"/>
          <w:szCs w:val="24"/>
        </w:rPr>
        <w:t xml:space="preserve">– nakład – 1 000 szt., 28 stron + okładka; format A4; okładka - kolor dwustronnie, zewnętrzna strona kreda błysk – lakier UF wybiórczo, środek mat – papier 200 g kreda; środek druk czarnych konturów - papier 80 g offset </w:t>
        <w:br/>
      </w:r>
      <w:r>
        <w:rPr>
          <w:rFonts w:cs="Calibri"/>
          <w:sz w:val="24"/>
          <w:szCs w:val="24"/>
          <w:u w:val="single"/>
        </w:rPr>
        <w:t xml:space="preserve">Przykładowa zawartość: </w:t>
      </w:r>
      <w:r>
        <w:rPr>
          <w:rFonts w:cs="Calibri"/>
          <w:sz w:val="24"/>
          <w:szCs w:val="24"/>
        </w:rPr>
        <w:t xml:space="preserve">fauna i flora Gór Sowich, atrakcje Gór Sowich, rebusy, krzyżówki, kolorowanki matematyczne, łączenie liczb, wykreślanie haseł, przypisywanie atrakcji do herbów Gmin etc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bydwu przedmiotach zamówienia Zamawiający dostarcza materiał na ok. 80% składu </w:t>
        <w:br/>
        <w:t xml:space="preserve">w postaci pdf do wykorzystania jak w załączeniu, pozostała liczba stron do zaprojektowania przez Zleceniobiorcę. Tematyka dostosowana i związana z wiekiem odbiorców do uzgodnienia ze Zleceniodawcą. </w:t>
      </w:r>
    </w:p>
    <w:p>
      <w:pPr>
        <w:pStyle w:val="Normal"/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projekt,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styczeń/luty 2023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ublikacji bądź projekty własne potwierdzające posiadanie kwalifikacji umożliwiających prawidłową realizację zlecenia. 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before="0" w:after="0"/>
        <w:rPr/>
      </w:pPr>
      <w:r>
        <w:rPr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2-01-2023 r. do godz. 14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 w:before="240" w:after="200"/>
        <w:ind w:left="370" w:right="29" w:hanging="360"/>
        <w:rPr/>
      </w:pPr>
      <w:r>
        <w:rPr>
          <w:color w:val="000000"/>
          <w:sz w:val="24"/>
        </w:rPr>
        <w:t>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3"/>
          <w:sz w:val="24"/>
        </w:rPr>
        <w:t>Ne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3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2-12-21T13:21:00Z</dcterms:modified>
  <cp:revision>108</cp:revision>
  <dc:subject/>
  <dc:title/>
</cp:coreProperties>
</file>