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ublikacje promocyjne </w:t>
      </w:r>
      <w:r>
        <w:rPr>
          <w:rFonts w:cs="Calibri"/>
          <w:color w:val="000000"/>
          <w:spacing w:val="-2"/>
          <w:sz w:val="24"/>
          <w:szCs w:val="24"/>
        </w:rPr>
        <w:t>– 3 projekty: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sztuk każdy projekt - 28 stron + okładka, szycie zeszytowe, format B5-układ poziomy, pełny kolor, gramatura papieru 130g środek, 250 gr. okładka – folia soft touch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styczeń 2023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ublikacji bądź projekty własne potwierdzające posiadanie kwalifikacji umożliwiających prawidłową realizację zlecenia. 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2-01-2023r. do godz. 14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2-12-21T13:32:00Z</dcterms:modified>
  <cp:revision>104</cp:revision>
  <dc:subject/>
  <dc:title/>
</cp:coreProperties>
</file>