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lorowanka  dla najmłodszych </w:t>
      </w:r>
      <w:r>
        <w:rPr>
          <w:rFonts w:cs="Calibri"/>
          <w:sz w:val="24"/>
          <w:szCs w:val="24"/>
        </w:rPr>
        <w:t xml:space="preserve">– 28 stron + okładka; format A4; okładka - kolor dwustronnie, zewnętrzna strona kreda błysk – folia wybiórczo, środek mat – papier 200 g kreda; środek druk czarnych konturów - papier 80 g offset </w:t>
        <w:br/>
      </w:r>
      <w:r>
        <w:rPr>
          <w:rFonts w:cs="Calibri"/>
          <w:sz w:val="24"/>
          <w:szCs w:val="24"/>
          <w:u w:val="single"/>
        </w:rPr>
        <w:t>Przykładowa zawartość:</w:t>
      </w:r>
      <w:r>
        <w:rPr>
          <w:rFonts w:cs="Calibri"/>
          <w:sz w:val="24"/>
          <w:szCs w:val="24"/>
        </w:rPr>
        <w:t xml:space="preserve"> fauna i flora Gór Sowich, atrakcje Gór Sowich, rysowanie po śladzie, łączenie punktów, proste labirynty, postacie z bajek, łatwe rebusy etc.,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lorowanka  edukacyjna </w:t>
      </w:r>
      <w:r>
        <w:rPr>
          <w:rFonts w:cs="Calibri"/>
          <w:sz w:val="24"/>
          <w:szCs w:val="24"/>
        </w:rPr>
        <w:t xml:space="preserve">–28 stron + okładka; format A4; okładka - kolor dwustronnie, zewnętrzna strona kreda błysk – folia wybiórczo, środek mat – papier </w:t>
        <w:br/>
        <w:t xml:space="preserve">200 g kreda; środek druk czarnych konturów - papier 80 g offset </w:t>
        <w:br/>
      </w:r>
      <w:r>
        <w:rPr>
          <w:rFonts w:cs="Calibri"/>
          <w:sz w:val="24"/>
          <w:szCs w:val="24"/>
          <w:u w:val="single"/>
        </w:rPr>
        <w:t xml:space="preserve">Przykładowa zawartość: </w:t>
      </w:r>
      <w:r>
        <w:rPr>
          <w:rFonts w:cs="Calibri"/>
          <w:sz w:val="24"/>
          <w:szCs w:val="24"/>
        </w:rPr>
        <w:t xml:space="preserve">fauna i flora Gór Sowich, atrakcje Gór Sowich, rebusy, krzyżówki, kolorowanki matematyczne, łączenie liczb, wykreślanie haseł, przypisywanie atrakcji do herbów Gmin etc. </w:t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 xml:space="preserve">Znakowanie publikacji zgodnie z Księgą Wizualizacji znaku PROW oraz logotypami Partnerstwa Sowiogórskiego”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projekt, skład publikacji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kwiecień 2021 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bowiązkowo do oferty należy załączyć przykłady realizacji podobnych publikacji. </w:t>
      </w:r>
    </w:p>
    <w:p>
      <w:pPr>
        <w:pStyle w:val="Normal"/>
        <w:spacing w:before="0" w:after="0"/>
        <w:rPr/>
      </w:pPr>
      <w:r>
        <w:rPr>
          <w:spacing w:val="-2"/>
          <w:sz w:val="24"/>
          <w:u w:val="single"/>
        </w:rPr>
        <w:t xml:space="preserve">Oferty niespełniające warunków zapytania oraz złożone po terminie nie będą brane pod uwagę. </w:t>
      </w:r>
      <w:r>
        <w:rPr>
          <w:spacing w:val="-2"/>
          <w:sz w:val="24"/>
        </w:rPr>
        <w:br/>
      </w: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23-03-2021 r. do godz. 15:00 </w:t>
      </w:r>
      <w:r>
        <w:rPr>
          <w:color w:val="000000"/>
          <w:spacing w:val="-2"/>
          <w:sz w:val="24"/>
        </w:rPr>
        <w:t xml:space="preserve">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 w:before="240" w:after="200"/>
        <w:ind w:left="370" w:right="29" w:hanging="360"/>
        <w:rPr/>
      </w:pPr>
      <w:r>
        <w:rPr>
          <w:color w:val="000000"/>
          <w:sz w:val="24"/>
        </w:rPr>
        <w:t>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3" w:before="240" w:after="200"/>
        <w:ind w:left="1450" w:right="29" w:hanging="360"/>
        <w:rPr>
          <w:b/>
          <w:b/>
        </w:rPr>
      </w:pPr>
      <w:r>
        <w:rPr>
          <w:b/>
          <w:color w:val="000000"/>
          <w:spacing w:val="-1"/>
          <w:sz w:val="24"/>
        </w:rPr>
        <w:t xml:space="preserve">Opcja dla nakładu 500 szt. dla każdego projektu 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3"/>
          <w:sz w:val="24"/>
        </w:rPr>
        <w:t>Ne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3"/>
          <w:sz w:val="24"/>
        </w:rPr>
        <w:t>Bru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color w:val="000000"/>
          <w:spacing w:val="-1"/>
          <w:sz w:val="24"/>
        </w:rPr>
        <w:t>w tym VAT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00"/>
        <w:ind w:left="1450" w:right="29" w:hanging="360"/>
        <w:rPr>
          <w:b/>
          <w:b/>
        </w:rPr>
      </w:pPr>
      <w:r>
        <w:rPr>
          <w:b/>
          <w:color w:val="000000"/>
          <w:spacing w:val="-1"/>
          <w:sz w:val="24"/>
        </w:rPr>
        <w:t xml:space="preserve">Opcja dla nakładu 1000 szt. dla każdego projektu 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3"/>
          <w:sz w:val="24"/>
        </w:rPr>
        <w:t>Ne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3"/>
          <w:sz w:val="24"/>
        </w:rPr>
        <w:t>Bru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color w:val="000000"/>
          <w:spacing w:val="-1"/>
          <w:sz w:val="24"/>
        </w:rPr>
        <w:t>w tym VAT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5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.glod@partnerstwo-sowiogorskie.pl</cp:lastModifiedBy>
  <cp:lastPrinted>2016-06-08T09:57:00Z</cp:lastPrinted>
  <dcterms:modified xsi:type="dcterms:W3CDTF">2021-03-17T11:53:00Z</dcterms:modified>
  <cp:revision>103</cp:revision>
  <dc:subject/>
  <dc:title/>
</cp:coreProperties>
</file>