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Załącznik do wniosku o przyznanie pomo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naborze wniosków nr </w:t>
      </w:r>
      <w:r>
        <w:rPr>
          <w:rFonts w:cs="Times New Roman" w:ascii="Times New Roman" w:hAnsi="Times New Roman"/>
          <w:b/>
          <w:sz w:val="24"/>
          <w:szCs w:val="24"/>
        </w:rPr>
        <w:t>20/2020/G</w:t>
      </w:r>
      <w:r>
        <w:rPr>
          <w:rFonts w:cs="Times New Roman" w:ascii="Times New Roman" w:hAnsi="Times New Roman"/>
          <w:sz w:val="24"/>
          <w:szCs w:val="24"/>
        </w:rPr>
        <w:t xml:space="preserve"> z dnia 10 września 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naboru: 01.10.2020r. - 20.10.2020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WNIOSKODAWCY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/zameldowania/ telefon i e-ma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es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rażam zgodę na przetwarzanie przez Instytucję Zarządzającą PROW 2014 - 2020 oraz instytucje wykonujące w jej imieniu zadania, a także przez Stowarzyszenie „Lokalna Grupa Działania Partnerstwo Sowiogórskie”, z siedzibą w Głuszycy ul. Grunwaldzka 26, moich danych osobowych zawartych w dokumentach składanych w związku z ubieganiem się o przyznanie pomocy </w:t>
        <w:br/>
        <w:t>w ramach ogłoszonego naboru w celach związanych z realizacją działań Programu Rozwoju Obszarów Wiejskich na lata 2014 - 2020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alej Rozporządzenie) oraz Ustawy z dnia 10 maja 2018 r. o ochronie danych osobowych (Dz. U. z 2018 r. poz. 1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oświadczam, iż mam świadomość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Administratorem danych osobowych jest Stowarzyszenie pn. Lokalna Grupa Działania „Partnerstwo Sowiogórskie”, z siedzibą w Głuszycy ul. Grunwaldzka 26, Urząd Marszałkowski Województwa Dolnośląskiego we Wrocławiu oraz Agencja Restrukturyzacji i Modernizacji Rolnictw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ane osobowe będą przetwarzane wyłącznie w celu udzielenia wsparcia i obsługi operacj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prawo do wglądu i poprawiania moich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                           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ata i miejscowość                                                                       podpis Wnioskod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>„</w:t>
    </w:r>
    <w:r>
      <w:rPr>
        <w:rFonts w:eastAsia="Calibri" w:cs="Calibri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-426" w:hanging="0"/>
      <w:jc w:val="center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 xml:space="preserve">Lokalna Grupa Działania współfinansowana jest ze środków Unii Europejskiej w ramach poddziałania </w:t>
      <w:br/>
      <w:t>„Wsparcie na rzecz kosztów bieżących i aktywizacji” Programu Rozwoju Obszarów Wiejskich na lata 2014-2020</w:t>
    </w:r>
  </w:p>
  <w:p>
    <w:pPr>
      <w:pStyle w:val="Normal"/>
      <w:spacing w:lineRule="auto" w:line="240" w:before="0" w:after="0"/>
      <w:jc w:val="center"/>
      <w:rPr>
        <w:rFonts w:eastAsia="Calibri" w:cs="Calibri"/>
      </w:rPr>
    </w:pPr>
    <w:r>
      <w:rPr>
        <w:rFonts w:eastAsia="Calibri" w:cs="Calibri" w:ascii="Cambria" w:hAnsi="Cambria"/>
        <w:sz w:val="20"/>
        <w:szCs w:val="20"/>
      </w:rPr>
      <w:t>Instytucja Zarządzająca PROW 2014-2020 – Minister Rolnictwa i Rozwoju Wsi.</w:t>
    </w:r>
  </w:p>
  <w:p>
    <w:pPr>
      <w:pStyle w:val="Footer"/>
      <w:rPr>
        <w:rFonts w:eastAsia="Calibri" w:cs="Calibri"/>
      </w:rPr>
    </w:pPr>
    <w:r>
      <w:rPr>
        <w:rFonts w:eastAsia="Calibri"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  <w:sz w:val="24"/>
      <w:szCs w:val="24"/>
    </w:rPr>
  </w:style>
  <w:style w:type="character" w:styleId="WW8Num20z1">
    <w:name w:val="WW8Num20z1"/>
    <w:qFormat/>
    <w:rPr>
      <w:rFonts w:ascii="Cambria" w:hAnsi="Cambria" w:cs="Cambria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1:00Z</dcterms:created>
  <dc:creator>Iwetka</dc:creator>
  <dc:description/>
  <cp:keywords/>
  <dc:language>en-US</dc:language>
  <cp:lastModifiedBy>iweta.glod@partnerstwo-sowiogorskie.pl</cp:lastModifiedBy>
  <cp:lastPrinted>2017-03-30T12:07:00Z</cp:lastPrinted>
  <dcterms:modified xsi:type="dcterms:W3CDTF">2020-09-10T12:31:00Z</dcterms:modified>
  <cp:revision>5</cp:revision>
  <dc:subject/>
  <dc:title/>
</cp:coreProperties>
</file>