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Załącznik do wniosku o przyznanie pomo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naborze wniosków nr 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boru: 03-16.04.2019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WNIOSKODAWCY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/zameldowania/ telefon i e-m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wyrażam zgodę na przetwarzanie przez Instytucję Zarządzającą PROW 2014 - 2020 oraz instytucje wykonujące w jej imieniu zadania, a także przez Stowarzyszenie „Lokalna Grupa Działania Partnerstwo Sowiogórskie”, z siedzibą w Głuszycy ul. Grunwaldzka 26, moich danych osobowych zawartych w dokumentach składanych w związku z ubieganiem się o przyznanie pomocy </w:t>
        <w:br/>
        <w:t>w ramach ogłoszonego naboru w celach związanych z realizacją działań Programu Rozwoju Obszarów Wiejskich na lata 2014 - 2020, zgodnie z ustawą z dnia 29 sierpnia 1997 roku o ochronie danych osobowych (Dz.U. 2016, poz. 922 z późniejszymi zmianami),</w:t>
      </w:r>
      <w:r>
        <w:rPr>
          <w:rFonts w:cs="Calibri" w:ascii="Cambria" w:hAnsi="Cambria"/>
        </w:rPr>
        <w:t xml:space="preserve"> Rozporządzeniem Parlamentu Europejskiego I Rady (UE) 2016/679z dn. 27 kwietnia 2016 w sprawie ochrony osób fizycznych </w:t>
        <w:br/>
        <w:t>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iż mam świadomość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Administratorem danych osobowych jest Stowarzyszenie pn. Lokalna Grupa Działania „Partnerstwo Sowiogórskie”, z siedzibą w Głuszycy ul. Grunwaldzka 26, Urząd Marszałkowski Województwa Dolnośląskiego we Wrocławiu oraz Agencja Restrukturyzacji i Modernizacji Rolnict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będą przetwarzane wyłącznie w celu udzielenia wsparcia i obsługi opera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 wglądu i poprawiania moich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                          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ata i miejscowość                                                                       podpis Wnioskod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>„</w:t>
    </w:r>
    <w:r>
      <w:rPr>
        <w:rFonts w:eastAsia="Calibri" w:cs="Calibri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-426" w:hanging="0"/>
      <w:jc w:val="center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</w:t>
    </w:r>
  </w:p>
  <w:p>
    <w:pPr>
      <w:pStyle w:val="Normal"/>
      <w:spacing w:lineRule="auto" w:line="240" w:before="0" w:after="0"/>
      <w:jc w:val="center"/>
      <w:rPr>
        <w:rFonts w:eastAsia="Calibri" w:cs="Calibri"/>
      </w:rPr>
    </w:pPr>
    <w:r>
      <w:rPr>
        <w:rFonts w:eastAsia="Calibri" w:cs="Calibri" w:ascii="Cambria" w:hAnsi="Cambria"/>
        <w:sz w:val="20"/>
        <w:szCs w:val="20"/>
      </w:rPr>
      <w:t>Instytucja Zarządzająca PROW 2014-2020 – Minister Rolnictwa i Rozwoju Wsi.</w:t>
    </w:r>
  </w:p>
  <w:p>
    <w:pPr>
      <w:pStyle w:val="Footer"/>
      <w:rPr>
        <w:rFonts w:eastAsia="Calibri" w:cs="Calibri"/>
      </w:rPr>
    </w:pPr>
    <w:r>
      <w:rPr>
        <w:rFonts w:eastAsia="Calibri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sz w:val="24"/>
      <w:szCs w:val="24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7:00Z</dcterms:created>
  <dc:creator>Iwetka</dc:creator>
  <dc:description/>
  <cp:keywords/>
  <dc:language>en-US</dc:language>
  <cp:lastModifiedBy>Iweta</cp:lastModifiedBy>
  <cp:lastPrinted>2017-03-30T12:07:00Z</cp:lastPrinted>
  <dcterms:modified xsi:type="dcterms:W3CDTF">2019-03-12T10:09:00Z</dcterms:modified>
  <cp:revision>7</cp:revision>
  <dc:subject/>
  <dc:title/>
</cp:coreProperties>
</file>