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cedury dla projektów grantowych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48"/>
        <w:gridCol w:w="1182"/>
        <w:gridCol w:w="4064"/>
      </w:tblGrid>
      <w:tr>
        <w:trPr>
          <w:trHeight w:val="114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oddziałania 19.2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</w:tc>
      </w:tr>
      <w:tr>
        <w:trPr>
          <w:trHeight w:val="231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nadany przez L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Potwierdzenie złożenia wniosku w LGD              (data, godzina, pieczęć LGD, 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lość załączników)</w:t>
            </w:r>
          </w:p>
        </w:tc>
      </w:tr>
      <w:tr>
        <w:trPr>
          <w:trHeight w:val="786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złożenia wniosku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łożenie wniosk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kta wniosku</w:t>
            </w:r>
          </w:p>
        </w:tc>
      </w:tr>
      <w:tr>
        <w:trPr>
          <w:trHeight w:val="489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 grantowego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realizacji projektu grantowego </w:t>
              <w:br/>
              <w:t>(od – do w formacie dd-mm-rrrr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 LGD:</w:t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łna nazwa LGD: Lokalna Grupa Działania „Partnerstwo Sowiogórskie” </w:t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885 16 17 4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: 00003215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dentyfikacyjny: 063263625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. Grunwaldzka 26, 58-340 Głuszyca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y i adres e-mail: 74 87 16 150,     e-mail: biuro@partnerstwo-sowiogorskie.pl</w:t>
            </w:r>
          </w:p>
        </w:tc>
      </w:tr>
      <w:tr>
        <w:trPr>
          <w:trHeight w:val="111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antobiorca </w:t>
            </w:r>
            <w:r>
              <w:rPr>
                <w:rFonts w:cs="Times New Roman" w:ascii="Times New Roman" w:hAnsi="Times New Roman"/>
                <w:i/>
              </w:rPr>
              <w:t>(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etapie przygotowania wniosku korzystał z doradztwa w siedzibie LGD:  TAK   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 etapie przygotowania wniosku uczestniczył w szkoleniu dla wnioskodawców: TAK   NIE </w:t>
            </w:r>
          </w:p>
        </w:tc>
      </w:tr>
      <w:tr>
        <w:trPr>
          <w:trHeight w:val="19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aborze wniosków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boru wraz z datą ogłoszenia: ………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0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naboru wniosków: …………………………………………………..</w:t>
              <w:br/>
              <w:t xml:space="preserve">                                            (od – do w formacie: dd-mm-rrrr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0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jektu grantowego: </w:t>
            </w:r>
          </w:p>
          <w:p>
            <w:pPr>
              <w:pStyle w:val="Akapitzlist"/>
              <w:spacing w:lineRule="auto" w:line="240" w:before="0" w:after="0"/>
              <w:ind w:left="5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>
          <w:trHeight w:val="112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o udzielonym doradztwie: </w:t>
              <w:br/>
            </w:r>
            <w:r>
              <w:rPr>
                <w:rFonts w:cs="Times New Roman" w:ascii="Times New Roman" w:hAnsi="Times New Roman"/>
              </w:rPr>
              <w:t>Wnioskodawca korzystał z doradztw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TAK    </w:t>
            </w:r>
            <w:r>
              <w:rPr>
                <w:rFonts w:cs="Times New Roman" w:ascii="Times New Roman" w:hAnsi="Times New Roman"/>
              </w:rPr>
              <w:t>(rodzaj doradztwa: ………………………………………………………………….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</w:p>
        </w:tc>
      </w:tr>
      <w:tr>
        <w:trPr>
          <w:trHeight w:val="30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cyzja LGD w sprawie wyboru grantobiorcy </w:t>
              <w:br/>
            </w:r>
            <w:r>
              <w:rPr>
                <w:rFonts w:cs="Times New Roman" w:ascii="Times New Roman" w:hAnsi="Times New Roman"/>
                <w:i/>
              </w:rPr>
              <w:t>(w polach wyboru 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: ………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jęcia uchwały: ……………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zostało wybrane do finansowania:  TAK   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mieści się w limicie dostępnych środków:  TAK   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50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przyznanej pomocy : …………………  zł, </w:t>
            </w:r>
          </w:p>
          <w:p>
            <w:pPr>
              <w:pStyle w:val="Akapitzlist"/>
              <w:spacing w:lineRule="auto" w:line="360" w:before="0" w:after="200"/>
              <w:ind w:left="50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łownie: ………………………………………….…………………………………………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28"/>
        <w:gridCol w:w="2249"/>
        <w:gridCol w:w="228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TRUKCJA WYPEŁNIENIA WNIOSKU</w:t>
              <w:b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należy wypełnić elektronicznie wpisując dane we wszystkie białe pol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- w przypadku danych liczbowych należy wstawić wartość „0,00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zelkie skreślenia i poprawki na wniosku powinny zostać parafowane przez grantobiorcę z podaniem daty dokonania poprawki lub skreśl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l szar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Wniosek powinien być podpisany w wyznaczonych do tego miejscach, a na pozostałych stronach parafowany przez osobę/osoby podpisującą/-e wniose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 każdym załączniku do wniosku należy w sposób wyraźny podać numer punktu, </w:t>
              <w:br/>
              <w:t xml:space="preserve">do którego odnosi się dany załącznik. Strony załącznika muszą być ponumerowane </w:t>
              <w:br/>
              <w:t>i parafowane przez osobę/y podpisującą/e wniose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pie dokumentów oryginalnych, stanowiące załączniki do wniosku, powinny zostać potwierdzone przez grantobiorcę lub osobę upoważnioną do reprezentowania grantobiorcy „za zgodność z oryginałem” (z podaniem daty, oraz podpise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identyfikacyjne grantobior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Status prawny </w:t>
            </w:r>
            <w:r>
              <w:rPr>
                <w:rFonts w:cs="Times New Roman" w:ascii="Times New Roman" w:hAnsi="Times New Roman"/>
                <w:i/>
              </w:rPr>
              <w:t>Prosimy zaznaczyć znakiem „X” właściwe pole</w:t>
            </w:r>
          </w:p>
        </w:tc>
      </w:tr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soba fizyczna nieprowadząca działalności gospodarczej</w:t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zarządowa 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 nieposiadająca osobowości prawnej, której ustawa przyznaje zdolność prawną</w:t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podmiot (jaki): …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ełna nazwa grantobiorcy: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, a w przypadku osoby fizycznej – imię i nazwisko</w:t>
            </w:r>
          </w:p>
        </w:tc>
      </w:tr>
      <w:tr>
        <w:trPr>
          <w:trHeight w:val="49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jestr w którym figuruje Grantobiorca (jeśli dotyczy)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nazwa rejestr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numer w rejestrz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) data wpisu </w:t>
              <w:br/>
              <w:t xml:space="preserve">    do rejestru </w:t>
            </w:r>
          </w:p>
        </w:tc>
      </w:tr>
      <w:tr>
        <w:trPr>
          <w:trHeight w:val="4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NIP</w:t>
            </w:r>
            <w:r>
              <w:rPr>
                <w:rFonts w:cs="Times New Roman" w:ascii="Times New Roman" w:hAnsi="Times New Roman"/>
                <w:i/>
              </w:rPr>
              <w:t xml:space="preserve"> w przypadku osób praw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REGON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KRS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PESEL </w:t>
              <w:br/>
            </w:r>
          </w:p>
        </w:tc>
      </w:tr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Seria i nr dowodu osobistego </w:t>
              <w:br/>
            </w:r>
            <w:r>
              <w:rPr>
                <w:rFonts w:cs="Times New Roman" w:ascii="Times New Roman" w:hAnsi="Times New Roman"/>
                <w:i/>
              </w:rPr>
              <w:t>w przypadku osób fizycznych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Numer identyfikacyjny nadany przez ARiMR*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numer identyfikacyjny nadany Grantobiorcy w trybie przepisów o krajowym systemie ewidencji producentów, ewidencji gospodarstw rolnych oraz ewidencji wniosków o przyznanie płatności albo numer identyfikacyjny jego współmałżonka, jeżeli wyraził zgodę na nad</w:t>
      </w:r>
      <w:r>
        <w:rPr/>
        <w:t>anie mu tego numeru (w przypadku osoby fizycznej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"/>
        <w:gridCol w:w="2051"/>
        <w:gridCol w:w="284"/>
        <w:gridCol w:w="1965"/>
        <w:gridCol w:w="2282"/>
      </w:tblGrid>
      <w:tr>
        <w:trPr>
          <w:trHeight w:val="493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Adres siedziby/zamieszkania grantobiorcy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Adres oddziału lub jednostki organizacyjnej </w:t>
            </w:r>
            <w:r>
              <w:rPr>
                <w:rFonts w:cs="Times New Roman" w:ascii="Times New Roman" w:hAnsi="Times New Roman"/>
              </w:rPr>
              <w:t>(jeżeli dotyczy)</w:t>
            </w:r>
          </w:p>
        </w:tc>
      </w:tr>
      <w:tr>
        <w:trPr>
          <w:trHeight w:val="3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>
          <w:trHeight w:val="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9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ww. adres siedziby lub oddział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Dane osób uprawnionych do reprezentowania grantobior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lko w przypadku osób prawnych, zgodnie z KRS lub innymi dokumentami grantobiorcy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/ stanowisko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Jedynie w przypadku pełnomocnictwa notarialnego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Dane osoby uprawnionej do kontaktu 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 Nazwa banku </w:t>
            </w:r>
          </w:p>
        </w:tc>
      </w:tr>
      <w:tr>
        <w:trPr>
          <w:trHeight w:val="40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Numer rachunku bankowego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zy korzystali Państwo z doradztwa LGD dotyczącego przygotowania wniosku? </w:t>
            </w:r>
            <w:r>
              <w:rPr>
                <w:rFonts w:cs="Times New Roman" w:ascii="Times New Roman" w:hAnsi="Times New Roman"/>
                <w:i/>
              </w:rPr>
              <w:t>Jeśli tak, to czego ono dotyczyło i w jaki sposób się odbyło/jaką miało formę?</w:t>
            </w:r>
          </w:p>
        </w:tc>
      </w:tr>
      <w:tr>
        <w:trPr>
          <w:trHeight w:val="76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Krótka charakterystyka Grantobiorcy wraz z opisem dotychczasowej działalności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opisać dotychczasową działalność (aktywności) Grantobiorcy oraz wykazać, że Grantobiorca: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doświadczenie w realizacji projektów o charakterze podobnym do zadania, które zamierza realizować, lub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zasoby odpowiednie do przedmiotu zadania, które zamierza realizować, lub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iada kwalifikacje odpowiednie do przedmiotu zadania, które zamierza realizować, jeżeli jest osoba fizyczną,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>- wykonuje działalność odpowiednią do przedmiotu zadania, które zamierza realizować</w:t>
            </w:r>
          </w:p>
        </w:tc>
      </w:tr>
      <w:tr>
        <w:trPr>
          <w:trHeight w:val="107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41"/>
        <w:gridCol w:w="1179"/>
        <w:gridCol w:w="332"/>
        <w:gridCol w:w="1564"/>
        <w:gridCol w:w="1241"/>
        <w:gridCol w:w="1683"/>
      </w:tblGrid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acje o zadaniu (opis operacji)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Tytuł zadania 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Okres realizacji zadania </w:t>
            </w:r>
            <w:r>
              <w:rPr>
                <w:rFonts w:cs="Times New Roman" w:ascii="Times New Roman" w:hAnsi="Times New Roman"/>
                <w:i/>
              </w:rPr>
              <w:t xml:space="preserve">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Miejsce realizacji zadani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la od 10-13 dotyczą zadań inwestycyjnych)</w:t>
            </w:r>
          </w:p>
        </w:tc>
      </w:tr>
      <w:tr>
        <w:trPr>
          <w:trHeight w:val="32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ojewództw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Powiat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Gmina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Ulica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Nr do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Nr lokalu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Miejscowość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Kod pocztowy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Poczt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Nazwa obrębu ewidencyjnego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Nr działki ewiden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Informacje szczegółowe (np. nr księgi wieczystej)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Cel zadani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skazać cel zadania </w:t>
            </w:r>
            <w:r>
              <w:rPr>
                <w:rFonts w:cs="Times New Roman" w:ascii="Times New Roman" w:hAnsi="Times New Roman"/>
                <w:i/>
                <w:shd w:fill="D9D9D9" w:val="clear"/>
              </w:rPr>
              <w:t>w sposób zwięzły (konkretny, mierzalny, – odnoszący się do obszaru oraz odpowiadający zakładanym rezultatom operacji; realny – czyli możliwy do osiągnięcia w zakładanym czasie przy dostępnych zasobach)- zostanie on przeniesiony do Umowy o powierzenie grantu.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Charakterystyka zadania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potrzebę realizacji zadania, opisać, na czym polega zadanie i jakie działania zostaną w nim zrealizowane oraz opisać co zmieni się dzięki jego realizacji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Zgodność zadania z Lokalną Strategią Rozwoju </w:t>
            </w:r>
            <w:r>
              <w:rPr>
                <w:rFonts w:cs="Times New Roman" w:ascii="Times New Roman" w:hAnsi="Times New Roman"/>
                <w:i/>
              </w:rPr>
              <w:t>Prosimy zaznaczyć znakiem „X”, z jakim Celem/Przedsięwzięciem zadan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e. Można wybrać tylko jedno Przedsięwzięcie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O.1 </w:t>
              <w:br/>
              <w:t xml:space="preserve">Wykorzystanie potencjału krajobrazowego, turystycznego </w:t>
              <w:br/>
              <w:t xml:space="preserve">i kulturowego </w:t>
              <w:br/>
              <w:t xml:space="preserve">w zrównoważonym  </w:t>
              <w:br/>
              <w:t>i dynamicznym rozwoju obszaru Partnerstwa Sowiogórskiego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 1.1. Obszar </w:t>
              <w:br/>
              <w:t xml:space="preserve">z zadbaną przestrzenią publiczną </w:t>
              <w:br/>
              <w:t xml:space="preserve">o sprawnej infrastrukturze turystycznej, rekreacyjnej </w:t>
              <w:br/>
              <w:t xml:space="preserve">i społecznej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1.1.1 Rozwój obiektów lub/i  miejsc związanych </w:t>
              <w:br/>
              <w:t xml:space="preserve">z rozwojem obszaru w oparciu o lokalne zasob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1.1.2  Rozwój obiektów lub / i miejsc służących rozwojowi społeczności lokal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 1.2. Obszar atrakcyjny turystycznie </w:t>
              <w:br/>
              <w:t>-  z mocną marką turystyczną Gór Sowich – promocja obsz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1.2.1 Tworzenie </w:t>
              <w:br/>
              <w:t>i rozwijanie oferty  promocyjnej regionu w oparciu o zasoby lokalne Gór Sowi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O.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mocnienie </w:t>
              <w:br/>
              <w:t>i wykorzystanie potencjału społecznego na rzecz zrównoważonego rozwoju obszaru Partnerstwa Sowiogórskieg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.2.1. Rozwój społeczeństwa obywatelskiego </w:t>
              <w:br/>
              <w:t xml:space="preserve">i budowanie poczucia lokalnej wspólnoty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 Działania rozwijające potencjał społeczności lokalnych,  organizacji lub/i edukacja przyrodnicza i klim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Zgodność z zakresem projektu grant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zgodność zadania z zakresem projektu grantowego określonym w ogłoszeniu o naborze wniosków</w:t>
            </w:r>
          </w:p>
        </w:tc>
      </w:tr>
      <w:tr>
        <w:trPr>
          <w:trHeight w:val="100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76"/>
        <w:gridCol w:w="837"/>
        <w:gridCol w:w="2537"/>
        <w:gridCol w:w="1170"/>
        <w:gridCol w:w="1263"/>
      </w:tblGrid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Wskaźniki realizacji zadania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ną osiągnięte dzięki realizacji zadania, spośród wskaźników określonych w ogłoszeniu o naborze wniosków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celowa</w:t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:1.1.1) </w:t>
              <w:br/>
              <w:t xml:space="preserve">Liczba utworzonych, przebudowanych obiektów infrastruktury  turystycznej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żytkowników nowej lub przebudowanej infrastruktury turystycznej i rekreacyj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1.2)</w:t>
              <w:br/>
              <w:t xml:space="preserve"> Liczba zagospodarowanych miejsc przestrzeni publiczn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żytkowników obiektów lub/i miejsc służących rozwojowi społeczności lokal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2.1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blikacji promo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poinformowanych </w:t>
              <w:br/>
              <w:t>o atrakcjach turystycznych zlokalizowanych na obszarze Partnerstwa Sowiogórski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1.2.1)</w:t>
              <w:br/>
              <w:t xml:space="preserve"> Liczba wydarzeń promocyj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 lokalnych wydarzeń o charakterze promocyjnym na obszarze Partnerstwa Sowiogórski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2.1.1)</w:t>
              <w:br/>
              <w:t>Liczba wydarzeń/ impre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działań aktywizacyj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:2.1.1)</w:t>
              <w:br/>
              <w:t>Liczba prze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ó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dbiorców działań aktywizacyj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Uzasadnienie zgodności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 z celami LS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z wymienionym w pkt. 8 wskaźnikiem produktu realizowanym w rama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c) lokalnymi kryteriami wyboru </w:t>
              <w:br/>
            </w:r>
            <w:r>
              <w:rPr>
                <w:rFonts w:cs="Times New Roman" w:ascii="Times New Roman" w:hAnsi="Times New Roman"/>
                <w:i/>
              </w:rPr>
              <w:t>Proszę uzasadnić, w jaki sposób Państwa zadanie realizuje wskazany cel z LSR, realizuje wskaźnik produktu oraz wpisuje się w  lokalne kryteria wyboru . Szczegółowe uzasadnienie zgodności z loklalnymi kryteriami wyboru wraz z wymaganymi załącznikami należy zawrzeć w załączniku do wniosku: „Opis zadania  pod kątem spełniania lokalnych kryteriów wyboru operacji zapisanych w LSR „Partnerstwa Sowiogórskiego””</w:t>
            </w:r>
          </w:p>
        </w:tc>
      </w:tr>
      <w:tr>
        <w:trPr>
          <w:trHeight w:val="156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535"/>
      </w:tblGrid>
      <w:tr>
        <w:trPr>
          <w:trHeight w:val="39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Grupy defaworyzowane 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Operacja jest dedykowana grupie(-om) defaworyzowanej(-ym), określonym w LS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) Liczba grup defaworyzowanych, do których dedykowana jest operac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Nazwa grupy/grup defaworyzowanej(-ych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535"/>
      </w:tblGrid>
      <w:tr>
        <w:trPr>
          <w:trHeight w:val="398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  <w:r>
              <w:rPr>
                <w:b/>
              </w:rPr>
              <w:t>Zgodności operacji z celami przekrojowymi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) Innowacyjnoś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398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) Klim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24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8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) Środo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TAK</w:t>
            </w:r>
          </w:p>
        </w:tc>
      </w:tr>
      <w:tr>
        <w:trPr>
          <w:trHeight w:val="20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20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4) Uzasadnienie zgodności operacji z celami przekrojowymi  (tj. 1. Innowacyjność, 2. Klimat, 3. Środowisko)</w:t>
            </w:r>
          </w:p>
        </w:tc>
      </w:tr>
      <w:tr>
        <w:trPr>
          <w:trHeight w:val="209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 Harmonogram zadani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nazwę zgodną z nazwą pozycji z Zestawienia rzeczowo-finansowego, np. </w:t>
            </w:r>
            <w:r>
              <w:rPr>
                <w:rFonts w:cs="Times New Roman" w:ascii="Times New Roman" w:hAnsi="Times New Roman"/>
              </w:rPr>
              <w:t>I A, I B, II A</w:t>
            </w:r>
            <w:r>
              <w:rPr>
                <w:rFonts w:cs="Times New Roman" w:ascii="Times New Roman" w:hAnsi="Times New Roman"/>
                <w:i/>
              </w:rPr>
              <w:t xml:space="preserve"> z części IV wniosku. Można dodawać wiersz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w formacie </w:t>
            </w:r>
            <w:r>
              <w:rPr>
                <w:rFonts w:cs="Times New Roman" w:ascii="Times New Roman" w:hAnsi="Times New Roman"/>
              </w:rPr>
              <w:t>MM-RRR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nazwa zad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kończenia danego zad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Termin złożenia wniosku o płatność wraz ze sprawozdaniem końcowym z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rosimy wpisać w formacie DD-</w:t>
            </w:r>
            <w:r>
              <w:rPr>
                <w:rFonts w:cs="Times New Roman" w:ascii="Times New Roman" w:hAnsi="Times New Roman"/>
              </w:rPr>
              <w:t>MM-RR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182"/>
        <w:gridCol w:w="1976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Plan finansowy  zadania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kosztów </w:t>
            </w:r>
            <w:r>
              <w:rPr>
                <w:rFonts w:cs="Times New Roman" w:ascii="Times New Roman" w:hAnsi="Times New Roman"/>
                <w:i/>
              </w:rPr>
              <w:t>wg części IV wnio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V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kwalifikowalne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VAT 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Koszty określone w § 17 ust. 1 pkt. 1- 5 oraz 7 i 9 Rozporządzenia z wyłączeniem wkładu niepieniężnego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tość wkładu niepieniężnego, w ty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1. Koszty pracy oraz usług świadczonych nieodpłatnie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2. Koszty udostępnienia ziemi, nieruchomości, sprzętu lub surowców </w:t>
            </w:r>
            <w:r>
              <w:rPr>
                <w:rFonts w:cs="Times New Roman" w:ascii="Times New Roman" w:hAnsi="Times New Roman"/>
                <w:i/>
              </w:rPr>
              <w:t>(z części IV wniosku, suma z pozycji II 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oszty realizacji zadania razem (suma 1-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Pomoc uzyskana i wnioskowana uprzednio w ramach poddziałania „Wsparcie na wdrażanie zadania w ramach strategii rozwoju lokalnego kierowanego przez społeczność” objętego PROW 2014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Umowy lub numer wniosku o powierzenie grantu  </w:t>
            </w:r>
            <w:r>
              <w:rPr>
                <w:rFonts w:cs="Times New Roman" w:ascii="Times New Roman" w:hAnsi="Times New Roman"/>
                <w:i/>
              </w:rPr>
              <w:t>Należy wpisać podpisane do tej pory umowy udzielenia grantu zawarte z LGD lub wnioski o udzielenie grantu złożone do LG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ożna dodawać wiersz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mit pomocy na beneficjenta w latach 2014-2020 w z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Pozostały limit pomocy </w:t>
            </w:r>
            <w:r>
              <w:rPr>
                <w:rFonts w:cs="Times New Roman" w:ascii="Times New Roman" w:hAnsi="Times New Roman"/>
                <w:i/>
              </w:rPr>
              <w:t>Od kwoty z poz. 5 należy odjąć łączną kwotę z poz. 4 „Łącznie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Wnioskowana kwota pomocy w zł </w:t>
              <w:br/>
              <w:t xml:space="preserve">(zaokrąglona w dół do pełnych złotych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54"/>
        <w:gridCol w:w="1776"/>
        <w:gridCol w:w="1692"/>
        <w:gridCol w:w="2198"/>
        <w:gridCol w:w="2607"/>
      </w:tblGrid>
      <w:tr>
        <w:trPr>
          <w:trHeight w:val="376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Zestawienie rzeczowo-finansowe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jednostkowa, w tym V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, 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Kolumna 4*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zadań  - Uzasadnienie/ Uwagi,  źródło przyjętej ceny </w:t>
            </w:r>
            <w:r>
              <w:rPr>
                <w:rFonts w:cs="Times New Roman" w:ascii="Times New Roman" w:hAnsi="Times New Roman"/>
                <w:i/>
              </w:rPr>
              <w:t xml:space="preserve"> typ lub rodzaj, parametry charakteryzujące przedmiot*  </w:t>
            </w:r>
          </w:p>
        </w:tc>
      </w:tr>
      <w:tr>
        <w:trPr>
          <w:trHeight w:val="3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szty określone w § 17 ust. 1pkt.1-5 oraz 7 i 9 Rozporządzenia z wyłączeniem wkładu niepieniężnego, w tym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 (A+B+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kładu niepieniężnego, w tym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racy oraz usług świadczonych nieodpłatn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nieodpłatnego udostępnienia ziemi, nieruchomości, sprzętu lub surowców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I (A+B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53"/>
        <w:gridCol w:w="1134"/>
        <w:gridCol w:w="992"/>
        <w:gridCol w:w="1276"/>
        <w:gridCol w:w="1134"/>
        <w:gridCol w:w="5970"/>
      </w:tblGrid>
      <w:tr>
        <w:trPr>
          <w:trHeight w:val="376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Opis zadań wymienionych w zestawieniu rzeczowo – finansowym 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>
          <w:trHeight w:val="6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  <w:br/>
              <w:t xml:space="preserve"> zadania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wota jednostkowa, </w:t>
              <w:br/>
              <w:t>w ty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,                  w tym V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pis zadań  - Uzasadnienie/ </w:t>
              <w:br/>
              <w:t>Uwagi,  źródło przyjętej cen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typ lub rodzaj, </w:t>
              <w:br/>
              <w:t>parametry charakteryzujące przedmiot**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*Należy wpisać oznaczenie zadania zgodnie z </w:t>
      </w:r>
      <w:r>
        <w:rPr>
          <w:rFonts w:cs="Arial" w:ascii="Arial" w:hAnsi="Arial"/>
          <w:i/>
          <w:iCs/>
          <w:sz w:val="16"/>
          <w:szCs w:val="16"/>
        </w:rPr>
        <w:t>Zestawieniem rzeczowo-finansowym</w:t>
      </w:r>
      <w:r>
        <w:rPr>
          <w:rFonts w:cs="Arial" w:ascii="Arial" w:hAnsi="Arial"/>
          <w:sz w:val="16"/>
          <w:szCs w:val="16"/>
        </w:rPr>
        <w:t>, podając symbol zadania z kolumny nr 1 Zestawienia z-f , np. I.A.1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Opis zadań stanowi szczegółową charakterystykę zadań (grup zadań) realizowanego zadania grantowego, wymienionego 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estawieniu rzeczowo – finansow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! Beneficjenci zobowiązani są ponosić wydatki kwalifikowalne dla zadań objętych zadaniem, z uwzględnieniem procedur przewidzianych w ustawie z dnia 29 stycznia 2004 r. Prawo zamówień publicznych (Dz. U. z 2015r. poz. 2164), (zwanej dalej „ustawą Pzp”), gdy wymóg wynika z tej usta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, w ramach PROW 2014-2020 konieczne jest stosowanie zasad konkurencyjności wydatków przez beneficjent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w zakres realizowanej operacji wchodzą roboty budowlane, należy uwzględnić je w opisie zada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podmiot ubiegający się o przyznanie pomocy załączył do wniosku kosztorys inwestorski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 poz. 1389), który jest wymagany w przypadkach określonych w opisie tego załącznika, nie ma konieczności wypełniania kolumny 7 opisu zadań, gdyż uszczegółowienie zadań zawiera kosztory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 dołączenia ww. kosztorysu podmiot ubiegający się o przyznanie pomocy formułuje roboty budowlane w postaci syntetycznej (wykaz elementów scalonych) i ujmuje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wypełniając wszystkie kolumny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kres rzeczowy został sformułowany w sposób ogólny np. „zakup zestawu komputerowego”, niezbędne jest doprecyzowanie w formie katalogu zamkniętego, co składa się na wskazany 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stawieniu rzeczowo-finansow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taw (niedopuszczalne jest stosowanie sformułowań typu „np.”, „m.in.”, „i inne”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Jednostka miar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podać jednostkę miary (np. szt.). Poszczególne elementy powinny mieć swoje mierniki rzecz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Liczba jednoste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podać liczbę produktów/usług, wchodzących w skład danej dostawy/ u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wota jednostk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wpisać cenę jednostkową w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VAT jest kosztem kwalifikowalnym, ceny jednostkowe należy podawać w kwocie brut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VAT nie jest kosztem kwalifikowalnym ceny jednostkowe należy podawać w kwocie netto. </w:t>
        <w:br/>
      </w:r>
      <w:r>
        <w:rPr>
          <w:rFonts w:cs="Times New Roman" w:ascii="Times New Roman" w:hAnsi="Times New Roman"/>
          <w:sz w:val="20"/>
          <w:szCs w:val="20"/>
        </w:rPr>
        <w:t xml:space="preserve">W kolumni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pis zadań należy podać </w:t>
      </w:r>
      <w:r>
        <w:rPr>
          <w:rFonts w:cs="Times New Roman" w:ascii="Times New Roman" w:hAnsi="Times New Roman"/>
          <w:sz w:val="20"/>
          <w:szCs w:val="20"/>
        </w:rPr>
        <w:t xml:space="preserve">źródła ceny przyjętej w odniesieniu do kosztu, danego zadania oraz wskazać informacje: </w:t>
      </w:r>
    </w:p>
    <w:p>
      <w:pPr>
        <w:pStyle w:val="Normal"/>
        <w:autoSpaceDE w:val="false"/>
        <w:spacing w:lineRule="auto" w:line="240" w:before="0" w:after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zasadniające poniesienie danego kosztu, (dlaczego planuje się ponieść dany koszt), pozwalające zbadać jego racjonalność, </w:t>
      </w:r>
    </w:p>
    <w:p>
      <w:pPr>
        <w:pStyle w:val="Normal"/>
        <w:autoSpaceDE w:val="false"/>
        <w:spacing w:lineRule="auto" w:line="240" w:before="0" w:after="1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zasadniające jego wysokość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ozwalające sprawdzić, że nie zostały przekroczone limity wskazane w rozporządzeniu (w przypadku kosztów ogólnych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pracy świadczonej nieodpłatnie w ww. kolumnie należy wskazać również rodzaj pracy lub usług planowanych do wykonania oraz liczbę godzin przewidzianych na dany rodzaj pracy wraz z uzasadnien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eży dołączyć kopie dokumentów uzasadniających przyjęty poziom cen dla danego zadania (np. wydruki z Internetu, oferty itd.).  Załączenie tych dokumentów znacznie przyspieszy weryfikację racjonalności planowanych do poniesienia kosztów. Zaleca się załączenie trzech ofert do każdego zad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one przez podmiot ubiegający się o przyznanie pomocy dokumenty będą podlegały weryfikacji m.in. w zakresie ich autentyczności oraz sprawdzenia cen zadań objętych ofertą w niezależnych źródł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7"/>
        <w:gridCol w:w="2534"/>
        <w:gridCol w:w="928"/>
        <w:gridCol w:w="928"/>
        <w:gridCol w:w="930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dy nie dotyc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tożsamości </w:t>
            </w:r>
            <w:r>
              <w:rPr>
                <w:rFonts w:cs="Times New Roman" w:ascii="Times New Roman" w:hAnsi="Times New Roman"/>
                <w:i/>
              </w:rPr>
              <w:t>jeśli wniosek składa osoba fizyczna -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</w:t>
            </w:r>
            <w:r>
              <w:rPr>
                <w:rFonts w:cs="Times New Roman" w:ascii="Times New Roman" w:hAnsi="Times New Roman"/>
                <w:i/>
                <w:iCs/>
              </w:rPr>
              <w:t>w sprawie wzoru dowodu osobistego oraz sposobu i trybu postępowania w sprawach wydawania dowodów osobistych, ich utraty, uszkodzenia, unieważnienia i zwrot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Dz.U.poz.212), zgodnie z którym w treści dowodu brak jest adresu zameldowania  lub gdy jest ono różne od miejsca zameldowania na pobyt stały, wystawione nie wcześniej niż 1 miesiąc przed złożeniem wniosku o powierzenie grantu </w:t>
            </w:r>
            <w:r>
              <w:rPr>
                <w:rFonts w:cs="Times New Roman" w:ascii="Times New Roman" w:hAnsi="Times New Roman"/>
                <w:i/>
              </w:rPr>
              <w:t>– orygin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tualny albo pełny odpis z Krajowego Rejestru Sądowego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u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załącznik obowiązkowy, jeżeli jest to pierwszy wniosek o powierzenie grantu albo jeżeli dokument złożony z poprzednim wnioskiem uległ zmianie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(-y) określający(-e) lub potwierdzający(-e) zdolność prawną grantobiorcy (jednostki organizacyjnej nieposiadającej osobowości prawnej) oraz posiadanie przez grantobiorcę siedziby lub prowadzenie działalności na obszarze objętym LSR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posiadaniu osobowości prawnej przez kościelną jednostkę organizacyjną i o pełnieniu funkcji organu osoby prawnej wystawione przez Wojewodę lub MSWiA </w:t>
            </w:r>
            <w:r>
              <w:rPr>
                <w:rFonts w:cs="Times New Roman" w:ascii="Times New Roman" w:hAnsi="Times New Roman"/>
                <w:i/>
              </w:rPr>
              <w:t>nie wcześniej niż 3 miesiące przed złożeniem wniosku o powierzenie grantu 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 potwierdzający prawo do reprezentowania jednostki samorządu terytorialnego </w:t>
            </w:r>
            <w:r>
              <w:rPr>
                <w:rFonts w:cs="Times New Roman" w:ascii="Times New Roman" w:hAnsi="Times New Roman"/>
                <w:i/>
              </w:rPr>
              <w:t>–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numerze identyfikacyjnym (…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Oświadczenie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aniu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u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acyjneg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cen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potwierdzający tytuł prawny do nieruchomości, na której realizowane będzie zadanie lub zgoda właściciela do dysponowania nieruchomością na cele określone we wniosku o powierzenie grantu co najmniej przez okres realizacji zadania oraz okres podlegania zobowiązaniu do zapewnienia trwałości zadania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właściciela(i) lub współwłaściciela(i) nieruchomości, że wyrażają on(i) zgodę na realizację zadania, jeżeli zadanie jest realizowane na terenie nieruchomości będącej w posiadaniu zależnym lub będącej przedmiotem współwłasności </w:t>
            </w:r>
            <w:r>
              <w:rPr>
                <w:rFonts w:cs="Times New Roman" w:ascii="Times New Roman" w:hAnsi="Times New Roman"/>
                <w:i/>
              </w:rPr>
              <w:t>– załącznik obowiązkowy w przypadku, gdy realizacja grantu obejmuje zadania trwale związane z gruntem lub wyposażenie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yginał na formularzu udostępnionym przez LG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a z bankiem lub inny dokument z banku lub spółdzielczej kasy oszczędnościowo-kredytowej, świadczący o aktualnym numerze rachunku bankowego </w:t>
            </w:r>
            <w:r>
              <w:rPr>
                <w:rFonts w:cs="Times New Roman" w:ascii="Times New Roman" w:hAnsi="Times New Roman"/>
                <w:bCs/>
                <w:i/>
              </w:rPr>
              <w:t>-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ymogu określonego w pkt. IV ust. 2 Regulaminu naboru wniosk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y lub inne dokumenty uwiarygadniające poziom przyjętych kosztów w zakresie wszystkich zadań ujętych w części IV Zestawienie rzeczowo-finansowe w pkt. I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kwalifikowalności podatku VAT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 pod kątem spełniania lokalnych kryteriów wyboru operacji zapisanych w LSR „Partnerstwa Sowiogórskiego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załączni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p. umowy, mapy, rysunki, zdjęcia, opisy…)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łączników łączni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. Oświadczenia i zobowiązania grantobiorcy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przyznanie pomocy finansowej w wysokości ………………….… zł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łownie: ……………………………………………………………………………..zł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e mi są zasady powierzenia grantu w związku z kosztami poniesionymi na realizację </w:t>
              <w:br/>
              <w:t>niniejszego zadan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zawarte we wniosku i jego załącznikach są prawdziwe i zgodne ze stanem prawnym </w:t>
              <w:br/>
              <w:t xml:space="preserve">i faktycznym i znane mi są skutki składania fałszywych oświadczeń wynikające </w:t>
              <w:br/>
              <w:t>z art. 297 § 1 Kodeksu karn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e mi są przepisy art. 9 ust. 3 Ustawy z dnia 22 września 2006 r. o uruchamianiu środków pochodzących z budżetu Unii Europejskiej </w:t>
            </w:r>
            <w:r>
              <w:rPr>
                <w:rFonts w:cs="Times New Roman" w:ascii="Times New Roman" w:hAnsi="Times New Roman"/>
                <w:bCs/>
              </w:rPr>
              <w:t xml:space="preserve">przeznaczonych na finansowanie wspólnej polityki rolnej (Dz. U. nr 187 poz. 1381 </w:t>
            </w:r>
            <w:r>
              <w:rPr>
                <w:rFonts w:cs="Times New Roman" w:ascii="Times New Roman" w:hAnsi="Times New Roman"/>
              </w:rPr>
              <w:t>z późn. zm.</w:t>
            </w:r>
            <w:r>
              <w:rPr>
                <w:rFonts w:cs="Times New Roman" w:ascii="Times New Roman" w:hAnsi="Times New Roman"/>
                <w:bCs/>
              </w:rPr>
              <w:t xml:space="preserve">) dotyczące zakresu danych, które mogą być umieszczane </w:t>
              <w:br/>
              <w:t xml:space="preserve">w wykazie </w:t>
            </w:r>
            <w:r>
              <w:rPr>
                <w:rFonts w:cs="Times New Roman" w:ascii="Times New Roman" w:hAnsi="Times New Roman"/>
              </w:rPr>
              <w:t xml:space="preserve">Beneficjentów Wspólnej Polityki Rolnej, publikowanych na stronie internetow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eneficjenciwpr.minrol.pl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uję działalności gospodarczej (w tym działalności zwolnionej spod rygorów ustawy </w:t>
              <w:br/>
              <w:t xml:space="preserve">o swobodzie działalności gospodarczej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walifikowalne zadania nie będą finansowane z innych środków publicznych, z wyjątkiem przypadku, o którym mowa w § 4 ust. 3 pkt. 1 rozporządzenia o wdrażaniu LSR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możliwości uzyskania wsparcia na podstawie art. 35 ust. 5 oraz </w:t>
              <w:br/>
              <w:t>ust. 6 rozporządzenia nr 640/2014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wyrażam zgodę na przetwarzanie moich danych osobowych (zgodnie z Ustawą z dnia 29.08.1997 roku o Ochronie Danych Osobowych; tekst jednolity: Dz. U. z 2002r. Nr 101, poz. 926 z późn. zm.)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a pięcioletniego okresu trwałości inwestycji objętej zadaniem, na realizację którego udzielany jest gra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madzenia i przechowywania dokumentów dotyczących zadania, na realizację  którego udzielany jest grant, w szczególności potwierdzających poniesienie kosztów na realizację  tego zadania oraz przekazania do LGD kopii tych dokumentów w terminie określonym w umowi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ania LGD informacji i dokumentacji niezbędnych do przeprowadzania kontroli, monitoringu i ewaluacji zadania, na realizację którego został udzielony grant oraz do poddania się kontroli, monitoringowi i ewalu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a i rozpowszechniania informacji o pomocy otrzymanej z EFRROW zgodnie z Księgą wizualizacji znaku Programu Rozwoju Obszarów Wiejskich na lata 2014-202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włocznego poinformowania LGD o wszelkich zmianach mogących mieć wpływ na wykonanie umow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a oddzielnego systemu rachunkowości albo korzystania z odpowiedniego kodu rachunkowego lub, gdy grantobiorca nie jest obowiązany do prowadzenia ksiąg rachunkowych na podstawie odrębnych przepisów, zestawienia faktur lub równoważnych dokumentów księgowych na formularzu udostępnionym przez LG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u grantu w przypadku wykorzystania 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niezgodnie z celami projektu grantowego, zapisami umowy udzielenia grantu oraz niezrealizowania celu zad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ozostałych zobowiązań wynikających z wzoru umowy o powierzenie grantu, udostępnionego przez LGD w ogłoszeniu o naborze wniosków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dpis/y grantobiorc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jc w:val="right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eneficjenciwpr.minrol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3:00Z</dcterms:created>
  <dc:creator>Ewa</dc:creator>
  <dc:description/>
  <cp:keywords/>
  <dc:language>en-US</dc:language>
  <cp:lastModifiedBy>Iweta</cp:lastModifiedBy>
  <cp:lastPrinted>2018-01-22T13:54:00Z</cp:lastPrinted>
  <dcterms:modified xsi:type="dcterms:W3CDTF">2018-12-08T11:31:00Z</dcterms:modified>
  <cp:revision>29</cp:revision>
  <dc:subject/>
  <dc:title/>
</cp:coreProperties>
</file>