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Akapitzlist"/>
        <w:ind w:left="360" w:hanging="0"/>
        <w:rPr/>
      </w:pPr>
      <w:r>
        <w:rPr>
          <w:b/>
          <w:sz w:val="24"/>
          <w:szCs w:val="24"/>
        </w:rPr>
        <w:t xml:space="preserve">Roleta zewnętrzna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up rolety z montażem</w:t>
      </w:r>
      <w:r>
        <w:rPr>
          <w:bCs/>
          <w:sz w:val="24"/>
          <w:szCs w:val="24"/>
        </w:rPr>
        <w:t xml:space="preserve"> - 1 szt.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leta zewnętrzna wykonana na wnęce zamiast drzwi o wymiarach  200 x 60 cm(pomiar własny),</w:t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- wykonana ze wzmocnionych profili ekstrudowanych odpornych na uszkodzenia,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 mechanicznymi blokadami zabezpieczającymi roletę przed podniesieniem z zewnątrz,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lektryczna (z pilotem – 2 szt.)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bezpieczenie kluczykowe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korbą - do awaryjnego otwierania w razie braku zasilania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konanie przedmiotu zamówienia z preferowanym terminem do 31-08-2018 </w:t>
        <w:br/>
      </w:r>
      <w:r>
        <w:rPr>
          <w:b/>
          <w:color w:val="000000"/>
          <w:spacing w:val="-2"/>
          <w:sz w:val="24"/>
        </w:rPr>
        <w:t xml:space="preserve">Wykonanie rolety pod adresem: ul. Grunwaldzka 26, 58-340 Głuszyca.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konanie własnych pomiarów i oględzin miejsca montażu przed realizacją zlecenia. 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6-07-2018 r. </w:t>
      </w:r>
      <w:r>
        <w:rPr>
          <w:color w:val="000000"/>
          <w:spacing w:val="-2"/>
          <w:sz w:val="24"/>
        </w:rPr>
        <w:t xml:space="preserve"> do godz. 15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czas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7-24T10:31:00Z</dcterms:modified>
  <cp:revision>91</cp:revision>
  <dc:subject/>
  <dc:title/>
</cp:coreProperties>
</file>