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Plakat reklamowy  </w:t>
      </w:r>
      <w:r>
        <w:rPr>
          <w:rFonts w:cs="Calibri"/>
          <w:color w:val="000000"/>
          <w:spacing w:val="-2"/>
          <w:sz w:val="24"/>
          <w:szCs w:val="24"/>
        </w:rPr>
        <w:t xml:space="preserve">- przygotowanie projektu w wersji elektronicznej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u w:val="single"/>
        </w:rPr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/>
        <w:t xml:space="preserve">Znakowanie plakatu zgodnie z Księgą Wizualizacji znaku PROW oraz logotypami Partnerstwa Sowiogórskiego”. Wykonanie projektu w wersji elektronicznej i przekazanie w plikach umożliwiających wykorzystanie zarówno do promocji w sieci internetowej (strony www, portale społecznościowe) jak </w:t>
        <w:br/>
        <w:t xml:space="preserve">i zamieszczenie do druku w prasie (obowiązkowo uwzględnienie spadów zewnętrznych 2 mm </w:t>
        <w:br/>
        <w:t xml:space="preserve">i wewnętrznych 3mm  - paleta barw CMYK)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widywany termin realizacji zamówienia: sierpień/wrzesień 2018 </w:t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08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3T09:59:00Z</dcterms:modified>
  <cp:revision>94</cp:revision>
  <dc:subject/>
  <dc:title/>
</cp:coreProperties>
</file>