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403" w:after="200"/>
        <w:ind w:left="710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>Wykonanie</w:t>
      </w:r>
      <w:r>
        <w:rPr>
          <w:rFonts w:cs="Tahoma"/>
          <w:b/>
          <w:bCs/>
          <w:spacing w:val="-2"/>
          <w:sz w:val="24"/>
          <w:szCs w:val="24"/>
        </w:rPr>
        <w:t>, dostarczenie i montaż mebli w biurze LGD</w:t>
      </w:r>
      <w:r>
        <w:rPr>
          <w:rFonts w:cs="Tahoma"/>
          <w:spacing w:val="-2"/>
          <w:sz w:val="24"/>
          <w:szCs w:val="24"/>
        </w:rPr>
        <w:t>: </w:t>
        <w:br/>
        <w:t>biurko, szafka, stolik oraz stół  zgodnie ze specyfikacj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/>
          <w:spacing w:val="-2"/>
          <w:sz w:val="24"/>
          <w:szCs w:val="24"/>
        </w:rPr>
        <w:t xml:space="preserve">1. </w:t>
      </w:r>
      <w:r>
        <w:rPr>
          <w:rFonts w:cs="Tahoma"/>
          <w:b/>
          <w:spacing w:val="-2"/>
          <w:sz w:val="24"/>
          <w:szCs w:val="24"/>
        </w:rPr>
        <w:t>Biurko</w:t>
      </w:r>
      <w:r>
        <w:rPr>
          <w:rFonts w:cs="Tahoma"/>
          <w:spacing w:val="-2"/>
          <w:sz w:val="24"/>
          <w:szCs w:val="24"/>
        </w:rPr>
        <w:t xml:space="preserve"> o wymiarach: 60x140cm. wys. 76 cm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rFonts w:eastAsia="Calibri" w:cs="Calibri"/>
          <w:spacing w:val="-2"/>
          <w:sz w:val="24"/>
          <w:szCs w:val="24"/>
        </w:rPr>
        <w:t xml:space="preserve">    </w:t>
      </w:r>
      <w:r>
        <w:rPr>
          <w:rFonts w:cs="Tahoma"/>
          <w:spacing w:val="-2"/>
          <w:sz w:val="24"/>
          <w:szCs w:val="24"/>
        </w:rPr>
        <w:t xml:space="preserve">z czterema szufladami zamykanymi na zamek, szafką z jedną półką oraz półką wysuwną na  </w:t>
        <w:br/>
        <w:t xml:space="preserve">    klawiaturę jak na rysunk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118745</wp:posOffset>
                </wp:positionV>
                <wp:extent cx="5295900" cy="2771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9.35pt;width:416.95pt;height:2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118745</wp:posOffset>
                </wp:positionV>
                <wp:extent cx="1270" cy="2772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9.35pt;width:0.1pt;height:2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240</wp:posOffset>
                </wp:positionH>
                <wp:positionV relativeFrom="paragraph">
                  <wp:posOffset>118745</wp:posOffset>
                </wp:positionV>
                <wp:extent cx="1270" cy="27724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9.35pt;width:0.1pt;height:2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spacing w:val="-2"/>
          <w:sz w:val="24"/>
          <w:szCs w:val="24"/>
          <w:lang w:val="en-US" w:eastAsia="en-US"/>
        </w:rPr>
      </w:pPr>
      <w:r>
        <w:rPr>
          <w:rFonts w:cs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8890</wp:posOffset>
                </wp:positionV>
                <wp:extent cx="5296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0.7pt;width:4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146685</wp:posOffset>
                </wp:positionV>
                <wp:extent cx="25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1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146685</wp:posOffset>
                </wp:positionV>
                <wp:extent cx="1270" cy="248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1.5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290</wp:posOffset>
                </wp:positionH>
                <wp:positionV relativeFrom="paragraph">
                  <wp:posOffset>147320</wp:posOffset>
                </wp:positionV>
                <wp:extent cx="2267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1.6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55880</wp:posOffset>
                </wp:positionV>
                <wp:extent cx="2267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4.4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98425</wp:posOffset>
                </wp:positionV>
                <wp:extent cx="1496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7.7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465</wp:posOffset>
                </wp:positionH>
                <wp:positionV relativeFrom="paragraph">
                  <wp:posOffset>69215</wp:posOffset>
                </wp:positionV>
                <wp:extent cx="257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5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1496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0.2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240</wp:posOffset>
                </wp:positionH>
                <wp:positionV relativeFrom="paragraph">
                  <wp:posOffset>2540</wp:posOffset>
                </wp:positionV>
                <wp:extent cx="1054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0.2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2540</wp:posOffset>
                </wp:positionV>
                <wp:extent cx="114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0.2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8490</wp:posOffset>
                </wp:positionH>
                <wp:positionV relativeFrom="paragraph">
                  <wp:posOffset>2540</wp:posOffset>
                </wp:positionV>
                <wp:extent cx="1244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0.2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2540</wp:posOffset>
                </wp:positionV>
                <wp:extent cx="12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0.2pt;width:9.7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3175</wp:posOffset>
                </wp:positionV>
                <wp:extent cx="1339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0.2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6690</wp:posOffset>
                </wp:positionH>
                <wp:positionV relativeFrom="paragraph">
                  <wp:posOffset>3175</wp:posOffset>
                </wp:positionV>
                <wp:extent cx="133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0.2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1905</wp:posOffset>
                </wp:positionV>
                <wp:extent cx="2578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1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139700</wp:posOffset>
                </wp:positionV>
                <wp:extent cx="1496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1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62865</wp:posOffset>
                </wp:positionV>
                <wp:extent cx="257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9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133985</wp:posOffset>
                </wp:positionV>
                <wp:extent cx="1496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0.5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240</wp:posOffset>
                </wp:positionH>
                <wp:positionV relativeFrom="paragraph">
                  <wp:posOffset>133985</wp:posOffset>
                </wp:positionV>
                <wp:extent cx="15341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55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</wp:posOffset>
                </wp:positionH>
                <wp:positionV relativeFrom="paragraph">
                  <wp:posOffset>28575</wp:posOffset>
                </wp:positionV>
                <wp:extent cx="149606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.25pt;width:11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</wp:posOffset>
                </wp:positionV>
                <wp:extent cx="208661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2.25pt;width:164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015</wp:posOffset>
                </wp:positionH>
                <wp:positionV relativeFrom="paragraph">
                  <wp:posOffset>28575</wp:posOffset>
                </wp:positionV>
                <wp:extent cx="142938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.25pt;width:112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40</w:t>
        <w:tab/>
        <w:t xml:space="preserve">                         60                                               40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ł biurka z płyty laminowanej 18 mm podobnie jak pozostałe elementy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yty: chrom połysk szerokość: ok. 15 mm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nice do szuflad - standard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ńczenie - obrzeża PCV 1 m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Szafka trzydrzwiowa</w:t>
      </w:r>
      <w:r>
        <w:rPr>
          <w:rFonts w:cs="Calibri"/>
          <w:sz w:val="24"/>
          <w:szCs w:val="24"/>
        </w:rPr>
        <w:t xml:space="preserve"> o wymiarach sz. 120 x gł. 40 cm. wys. 85 cm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- poziome półki wewnętrzne wykonane podobnie jak całość szafki z płyty laminowanej      </w:t>
        <w:br/>
        <w:t xml:space="preserve">    18 mm, plecy - płyta hdf 3 mm - kolor biały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ykończenie - obrzeża PCV 1 m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sz w:val="24"/>
          <w:szCs w:val="24"/>
        </w:rPr>
        <w:t>Stolik</w:t>
      </w:r>
      <w:r>
        <w:rPr>
          <w:rFonts w:cs="Calibri"/>
          <w:sz w:val="24"/>
          <w:szCs w:val="24"/>
        </w:rPr>
        <w:t xml:space="preserve"> z płyty laminowanej 18 mm na okrągłych nogach o wymiarach: 80 cm x 60 c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z wykończeniem - obrzeża PCV 1 mm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>Stół konferencyjny owalny</w:t>
      </w:r>
      <w:r>
        <w:rPr>
          <w:rFonts w:cs="Calibri"/>
          <w:sz w:val="24"/>
          <w:szCs w:val="24"/>
        </w:rPr>
        <w:t xml:space="preserve">, rozkładany z wkładką (długość 40 cm) mieszczącą się pod blatem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tawowe wymiary: 120 cm x ok. 75 cm plus długość wkładki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 wszystkich mebli korespondujący z istniejącym umeblowaniem biura zostanie wybrany przez zamawiającego na podstawie wzornika okazanego przez wykonawcę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e wartości przedmiarowe mają charakter przybliżony. W celu dokonania dokładnych pomiarów oferent zobowiązany jest do wizyty w biurze LGD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dopuszcza się składania ofert częściowych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ferowany termin realizacji zamówienia: wrzesień/ październik 2018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04-09-2018r. </w:t>
      </w:r>
      <w:r>
        <w:rPr>
          <w:spacing w:val="-2"/>
          <w:sz w:val="24"/>
        </w:rPr>
        <w:t xml:space="preserve"> do godz. 14:00 (listem – na adres siedziby, e-mailem – scan podpisanego dokumentu na adres: biuro@partnerstwo.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d uwagę brana jest data wpływu oferty do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2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2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2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3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28T07:30:00Z</dcterms:modified>
  <cp:revision>4</cp:revision>
  <dc:subject/>
  <dc:title/>
</cp:coreProperties>
</file>