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Chusta / komin - 300 szt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100% poliestru. </w:t>
      </w:r>
      <w:r>
        <w:rPr>
          <w:rFonts w:cs="Calibri"/>
          <w:bCs/>
          <w:color w:val="000000"/>
          <w:spacing w:val="-2"/>
          <w:sz w:val="24"/>
          <w:szCs w:val="24"/>
        </w:rPr>
        <w:t>140 g/m², długość ok. 50 cm szerokość ok. 27 cm, z</w:t>
      </w:r>
      <w:r>
        <w:rPr>
          <w:rFonts w:cs="Calibri"/>
          <w:color w:val="000000"/>
          <w:spacing w:val="-2"/>
          <w:sz w:val="24"/>
          <w:szCs w:val="24"/>
        </w:rPr>
        <w:t xml:space="preserve">nakowanie: nadruk cyfrowy (digital printing) fullkolor, pakowane jednostkowo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/>
        <w:t xml:space="preserve">Znakowanie zgodnie z Księgą Wizualizacji znaku PROW oraz logotypami Partnerstwa Sowiogórskiego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szt przedmiotu zamówienia powinien uwzględniać: projekt, wykonanie oraz dostawę na adres aktualnej na dzień realizacji przesyłki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ierpień/wrzesień 2018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6T08:45:00Z</dcterms:modified>
  <cp:revision>98</cp:revision>
  <dc:subject/>
  <dc:title/>
</cp:coreProperties>
</file>