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>Usługa transportowa w dn. 22-09-2018r. do 50 osób</w:t>
      </w:r>
      <w:r>
        <w:rPr>
          <w:rFonts w:cs="Calibri"/>
          <w:color w:val="000000"/>
          <w:spacing w:val="-2"/>
          <w:sz w:val="24"/>
          <w:szCs w:val="24"/>
        </w:rPr>
        <w:t xml:space="preserve"> – wydarzenie organizowane przez Lokalną Grupę Działania „Partnerstwo Sowiogórs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Miejsce i godzina wyjazdu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u w:val="single"/>
        </w:rPr>
        <w:t>Głuszyca</w:t>
      </w:r>
      <w:r>
        <w:rPr>
          <w:rFonts w:cs="Cambria" w:ascii="Cambria" w:hAnsi="Cambria"/>
          <w:b/>
          <w:sz w:val="24"/>
          <w:szCs w:val="24"/>
        </w:rPr>
        <w:t xml:space="preserve"> 58 - 340, ul. Grunwaldzka 26, wyjazd  około godz. 10:00 - 11: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Przejazd 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linę – Zdrój – zabranie części uczestników wydarzenia przy Kompleksie sportowo – rekreacyjnym przy ul. Kłodzkiej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gowice – zabranie części uczestników wydarzenia przy Szkole Podstawowej </w:t>
        <w:br/>
        <w:t>ul. Główna 3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Dowiezienie uczestników do Przełęczy Sokolej – Rzeczka – okolice parkingu przy   </w:t>
        <w:br/>
        <w:t xml:space="preserve">             Karczmie Pod Sow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wiezienie uczestników wydarzenia po zejściu z Wielkiej Sowy ok. godz. 17:00 – 18:00 tą samą trasą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>Usługa transportowa w dn. 22-09-2018r. do 50 osób</w:t>
      </w:r>
      <w:r>
        <w:rPr>
          <w:rFonts w:cs="Calibri"/>
          <w:color w:val="000000"/>
          <w:spacing w:val="-2"/>
          <w:sz w:val="24"/>
          <w:szCs w:val="24"/>
        </w:rPr>
        <w:t xml:space="preserve"> – wydarzenie organizowane przez Lokalną Grupę Działania „Partnerstwo Sowiogórs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Miejsce i godzina wyjazdu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u w:val="single"/>
        </w:rPr>
        <w:t>Jugów</w:t>
      </w:r>
      <w:r>
        <w:rPr>
          <w:rFonts w:cs="Cambria" w:ascii="Cambria" w:hAnsi="Cambria"/>
          <w:b/>
          <w:sz w:val="24"/>
          <w:szCs w:val="24"/>
        </w:rPr>
        <w:t xml:space="preserve"> 57- 430, ul. Główna 85, wyjazd około godz. 10:00 - 11: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Dowiezienie uczestników do Przełęczy Sokolej – Rzeczka – okolice parkingu przy   </w:t>
        <w:br/>
        <w:t xml:space="preserve">             Karczmie Pod Sow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wiezienie uczestników wydarzenia po zejściu z Wielkiej Sowy ok. godz. 17:00 – 18:00 tą samą trasą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>Usługa transportowa w dn. 22-09-2018r. do 50 osób</w:t>
      </w:r>
      <w:r>
        <w:rPr>
          <w:rFonts w:cs="Calibri"/>
          <w:color w:val="000000"/>
          <w:spacing w:val="-2"/>
          <w:sz w:val="24"/>
          <w:szCs w:val="24"/>
        </w:rPr>
        <w:t xml:space="preserve"> – wydarzenie organizowane przez Lokalną Grupę Działania „Partnerstwo Sowiogórs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Miejsce i godzina wyjazdu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Pieszyce 58-250, Mikołaja Kopernika 37 </w:t>
      </w:r>
      <w:r>
        <w:rPr>
          <w:rFonts w:cs="Cambria" w:ascii="Cambria" w:hAnsi="Cambria"/>
          <w:b/>
          <w:sz w:val="24"/>
          <w:szCs w:val="24"/>
        </w:rPr>
        <w:t>wyjazd około godz. 10:00 - 11: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Dowiezienie uczestników do Przełęczy Jugowskiej – okolice parkingu</w:t>
        <w:br/>
        <w:t xml:space="preserve">             Odwiezienie uczestników wydarzenia po zejściu z Wielkiej Sowy ok. godz. 17:00 – </w:t>
        <w:br/>
        <w:t xml:space="preserve">             18:00 tą samą trasą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Prosimy o określenie środka transportu oraz przedstawienie Licencji na wykonywanie krajowego transportu drogowego osób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b/>
          <w:color w:val="000000"/>
          <w:spacing w:val="-2"/>
          <w:sz w:val="24"/>
        </w:rPr>
        <w:t xml:space="preserve">Z uwagi na różnorodność miejsc i tras wykonywania usługi </w:t>
      </w:r>
      <w:r>
        <w:rPr>
          <w:b/>
          <w:color w:val="000000"/>
          <w:spacing w:val="-2"/>
          <w:sz w:val="24"/>
          <w:u w:val="single"/>
        </w:rPr>
        <w:t xml:space="preserve">dopuszcza się złożenie oferty </w:t>
        <w:br/>
        <w:t xml:space="preserve">na wybrane trasy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6T08:08:00Z</dcterms:modified>
  <cp:revision>102</cp:revision>
  <dc:subject/>
  <dc:title/>
</cp:coreProperties>
</file>