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Catering dla uczestników wydarzenia organizowanego przez LGD „Partnerstwo Sowiogórskie” na Wielkiej Sowie w dniu 22-09-2018r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/>
        <w:t xml:space="preserve">Przygotowanie i wydanie zróżnicowanych ciepłych posiłków dla grupy 300 osób. </w:t>
      </w:r>
    </w:p>
    <w:p>
      <w:pPr>
        <w:pStyle w:val="Normal"/>
        <w:spacing w:before="0" w:after="0"/>
        <w:jc w:val="both"/>
        <w:rPr/>
      </w:pPr>
      <w:r>
        <w:rPr/>
        <w:t xml:space="preserve">Posiłki w postaci: </w:t>
      </w:r>
    </w:p>
    <w:p>
      <w:pPr>
        <w:pStyle w:val="Normal"/>
        <w:spacing w:before="0" w:after="0"/>
        <w:jc w:val="both"/>
        <w:rPr/>
      </w:pPr>
      <w:r>
        <w:rPr/>
        <w:t xml:space="preserve">- 100 porcji kiełbasy (porcja  min. 10 dkg) </w:t>
      </w:r>
    </w:p>
    <w:p>
      <w:pPr>
        <w:pStyle w:val="Normal"/>
        <w:spacing w:before="0" w:after="0"/>
        <w:jc w:val="both"/>
        <w:rPr/>
      </w:pPr>
      <w:r>
        <w:rPr/>
        <w:t>- 100 porcji żurku lub grochówki (porcja min. 250 ml)</w:t>
      </w:r>
    </w:p>
    <w:p>
      <w:pPr>
        <w:pStyle w:val="Normal"/>
        <w:spacing w:before="0" w:after="0"/>
        <w:jc w:val="both"/>
        <w:rPr/>
      </w:pPr>
      <w:r>
        <w:rPr/>
        <w:t xml:space="preserve">- 100 porcji bigosu (porcja min. 250 g) </w:t>
      </w:r>
    </w:p>
    <w:p>
      <w:pPr>
        <w:pStyle w:val="Normal"/>
        <w:spacing w:before="0" w:after="0"/>
        <w:jc w:val="both"/>
        <w:rPr/>
      </w:pPr>
      <w:r>
        <w:rPr/>
        <w:t xml:space="preserve">- 300 szt. napojów w trzech rodzajach w tym woda (0,5 l) w zależności od pogody zamiennie </w:t>
        <w:br/>
        <w:t xml:space="preserve">    na ciepłą herbatę</w:t>
      </w:r>
    </w:p>
    <w:p>
      <w:pPr>
        <w:pStyle w:val="Normal"/>
        <w:spacing w:before="0" w:after="0"/>
        <w:jc w:val="both"/>
        <w:rPr/>
      </w:pPr>
      <w:r>
        <w:rPr/>
        <w:t xml:space="preserve">Dla każdego uczestnika pieczywo do ciepłego posiłku oraz kiełbasy. 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W ramach przedmiotu zamówienia Zleceniobiorca zobligowany jest ponadt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przygotować w estetyczny sposób wydawanie posiłków, zapewnić śmietniki na zużyte naczynia </w:t>
        <w:br/>
        <w:t xml:space="preserve">i butelki po napojach,  posprzątać po zakończeniu wydarzenia (w zakresie dotyczącym cateringu)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apewnić naczynia i sztućce dla uczestników wydarzenia w zakresie niezbędnym do wydania </w:t>
        <w:br/>
        <w:t xml:space="preserve">i spożycia oferowanego menu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wieść catering i przygotować jego wydanie o ustalonej godzinie na miejscu realizacji usługi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świadczyć usługę cateringową wyłącznie przy użyciu produktów spełniających normy jakości produktów spożywczych, zgodnie z obowiązującymi przepisami prawnymi w tym zakresi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siadać stosowne zezwolenia na wykonanie usługi (min. pozwolenie na wjazd na Wielką Sowę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przestrzegać przepisów prawnych w zakresie przechowywania i przygotowania artykułów spożywczych (m.in. ustawy z dn. 25 sierpnia 2006r. o bezpieczeństwie żywności i żywienia Dz. U. Nr 171 poz. 1125 z późn. zm.)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iejsce i termin: Wielka Sowa, 22-09-2018r., wejście uczestników przewidziane jest na godz. ok. 14:00 – ostateczna godzina zostanie ustalona na etapie zlecenia usługi.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6T08:02:00Z</dcterms:modified>
  <cp:revision>100</cp:revision>
  <dc:subject/>
  <dc:title/>
</cp:coreProperties>
</file>