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lecak reklamowy na sznurku bawełnianym – 500 szt. / 300 szt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>- bawełna surówka</w:t>
      </w:r>
      <w:r>
        <w:rPr>
          <w:rFonts w:cs="Calibri"/>
          <w:sz w:val="24"/>
          <w:szCs w:val="24"/>
        </w:rPr>
        <w:t xml:space="preserve"> min. 145 g, wymiary ok. 35 cm x 40 cm, nadruk A4 pełen kolor,     </w:t>
        <w:br/>
        <w:t xml:space="preserve">   sznurek bawełniany – splot min. 6 mm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/>
        <w:t xml:space="preserve">Przygotowanie wyceny dla realizacji ilości zamówienia: 300 szt. i 500 szt. </w:t>
      </w:r>
    </w:p>
    <w:p>
      <w:pPr>
        <w:pStyle w:val="Normal"/>
        <w:spacing w:before="0" w:after="0"/>
        <w:jc w:val="both"/>
        <w:rPr/>
      </w:pPr>
      <w:r>
        <w:rPr/>
        <w:t xml:space="preserve">Znakowanie zgodnie z Księgą Wizualizacji znaku PROW oraz logotypami Partnerstwa Sowiogórskiego”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szt przedmiotu zamówienia powinien uwzględniać: projekt, wykonanie oraz dostawę na adres aktualnej na dzień realizacji przesyłki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sierpień/wrzesień 2018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5T13:33:00Z</dcterms:modified>
  <cp:revision>97</cp:revision>
  <dc:subject/>
  <dc:title/>
</cp:coreProperties>
</file>