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b/>
          <w:color w:val="000000"/>
          <w:spacing w:val="-2"/>
          <w:sz w:val="24"/>
        </w:rPr>
        <w:t>Uwaga: zmiana siedziby z dniem 01-09-2018r. na adres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Usługa przewodnicka </w:t>
      </w:r>
      <w:r>
        <w:rPr>
          <w:rFonts w:cs="Calibri"/>
          <w:color w:val="000000"/>
          <w:spacing w:val="-2"/>
          <w:sz w:val="24"/>
          <w:szCs w:val="24"/>
        </w:rPr>
        <w:t>- dla uczestników wydarzenia organizowanego przez Lokalną Grupę Działania „Partnerstwo Sowiogórskie”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2"/>
          <w:sz w:val="24"/>
          <w:u w:val="single"/>
        </w:rPr>
        <w:t xml:space="preserve">Wymagania związane z wykonaniem zamówienia: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Termin</w:t>
      </w:r>
      <w:r>
        <w:rPr>
          <w:rFonts w:cs="Calibri"/>
          <w:sz w:val="24"/>
          <w:szCs w:val="24"/>
        </w:rPr>
        <w:t xml:space="preserve"> realizacji usługi: 22 września 2018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Trasa:</w:t>
      </w:r>
      <w:r>
        <w:rPr>
          <w:rFonts w:cs="Calibri"/>
          <w:sz w:val="24"/>
          <w:szCs w:val="24"/>
        </w:rPr>
        <w:t xml:space="preserve"> Przełęcz Jugowska – Wielka Sowa (wejście na szczyt na godz. ok. 14:00) – na górze </w:t>
        <w:br/>
        <w:t>ok. 1,5h piknik z pogadanką o ochronie środowiska – powrót do miejsca wymarszu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Zakres</w:t>
      </w:r>
      <w:r>
        <w:rPr>
          <w:rFonts w:cs="Calibri"/>
          <w:sz w:val="24"/>
          <w:szCs w:val="24"/>
        </w:rPr>
        <w:t xml:space="preserve"> usługi: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Przeprowadzenie grupy uczestników z Przełęczy Jugowskiej na Wielką Sowę + powrót podczas wydarzenia organizowanego przez Lokalną Grupę Działania „Partnerstwo Sowiogórskie” </w:t>
        <w:br/>
        <w:t xml:space="preserve">z jednoczesnym zapoznaniem z tematyką wydarzenia.  Celem zorganizowania wydarzenia jest min. edukacja przyrodnicza i klimatyczna, poznanie i promocja Gór Sowich z jednoczesnym nawiązaniem do kampanii „Sprzątanie Świata” poprzez fizyczne sprzątanie przemierzanego przez uczestników wydarzenia szlaku w Górach Sowich. Przewodnikowy towarzyszył będzie koordynator zadania wyznaczony ze strony LGD „Partnerstwo Sowiogórskie”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Do oferty</w:t>
      </w:r>
      <w:r>
        <w:rPr>
          <w:rFonts w:cs="Calibri"/>
          <w:b/>
          <w:sz w:val="24"/>
          <w:szCs w:val="24"/>
        </w:rPr>
        <w:t xml:space="preserve"> obowiązkowo </w:t>
      </w:r>
      <w:r>
        <w:rPr>
          <w:rFonts w:cs="Calibri"/>
          <w:sz w:val="24"/>
          <w:szCs w:val="24"/>
        </w:rPr>
        <w:t xml:space="preserve">należy załączyć dokument potwierdzający posiadanie uprawnień przewodnika górskiego sudeckiego. </w:t>
      </w:r>
    </w:p>
    <w:p>
      <w:pPr>
        <w:pStyle w:val="Normal"/>
        <w:spacing w:before="0" w:after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08-08-2018 r. </w:t>
      </w:r>
      <w:r>
        <w:rPr>
          <w:color w:val="000000"/>
          <w:spacing w:val="-2"/>
          <w:sz w:val="24"/>
        </w:rPr>
        <w:t xml:space="preserve"> do godz. 14:00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 wskazane da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Do postępowania zostaną dopuszczeni wyłącznie oferenci, którzy potwierdzili posiadanie stosownych kwalifikacji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8-03T10:55:00Z</dcterms:modified>
  <cp:revision>97</cp:revision>
  <dc:subject/>
  <dc:title/>
</cp:coreProperties>
</file>