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Usługa przewodnicka </w:t>
      </w:r>
      <w:r>
        <w:rPr>
          <w:rFonts w:cs="Calibri"/>
          <w:color w:val="000000"/>
          <w:spacing w:val="-2"/>
          <w:sz w:val="24"/>
          <w:szCs w:val="24"/>
        </w:rPr>
        <w:t>- dla uczestników wydarzenia organizowanego przez Lokalną Grupę Działania „Partnerstwo Sowiogórskie”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Termin</w:t>
      </w:r>
      <w:r>
        <w:rPr>
          <w:rFonts w:cs="Calibri"/>
          <w:sz w:val="24"/>
          <w:szCs w:val="24"/>
        </w:rPr>
        <w:t xml:space="preserve"> realizacji usługi: 22 września 2018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Trasa:</w:t>
      </w:r>
      <w:r>
        <w:rPr>
          <w:rFonts w:cs="Calibri"/>
          <w:sz w:val="24"/>
          <w:szCs w:val="24"/>
        </w:rPr>
        <w:t xml:space="preserve"> ul. Grunwaldzka 26, Głuszyca 58-340 – Wielka Sowa (wejście na szczyt na godz. </w:t>
        <w:br/>
        <w:t>ok. 14:00) – na górze ok. 1,5h piknik z pogadanką o ochronie środowiska – powrót do miejsca wymarszu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Zakres</w:t>
      </w:r>
      <w:r>
        <w:rPr>
          <w:rFonts w:cs="Calibri"/>
          <w:sz w:val="24"/>
          <w:szCs w:val="24"/>
        </w:rPr>
        <w:t xml:space="preserve"> usługi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enie grupy uczestników z Głuszycy 58-340 (ul. Grunwaldzka 26) na Wielką Sowę </w:t>
        <w:br/>
        <w:t xml:space="preserve">+ powrót podczas wydarzenia organizowanego przez Lokalną Grupę Działania „Partnerstwo Sowiogórskie” z jednoczesnym zapoznaniem z tematyką wydarzenia.  Celem zorganizowania wydarzenia jest min. edukacja przyrodnicza i klimatyczna, poznanie i promocja Gór Sowich </w:t>
        <w:br/>
        <w:t xml:space="preserve">z jednoczesnym nawiązaniem do kampanii „Sprzątanie Świata” poprzez fizyczne sprzątanie przemierzanego przez uczestników wydarzenia szlaku w Górach Sowich. Przewodnikowy towarzyszył będzie koordynator zadania wyznaczony ze strony LGD „Partnerstwo Sowiogórskie”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o oferty</w:t>
      </w:r>
      <w:r>
        <w:rPr>
          <w:rFonts w:cs="Calibri"/>
          <w:b/>
          <w:sz w:val="24"/>
          <w:szCs w:val="24"/>
        </w:rPr>
        <w:t xml:space="preserve"> obowiązkowo </w:t>
      </w:r>
      <w:r>
        <w:rPr>
          <w:rFonts w:cs="Calibri"/>
          <w:sz w:val="24"/>
          <w:szCs w:val="24"/>
        </w:rPr>
        <w:t xml:space="preserve">należy załączyć dokument potwierdzający posiadanie uprawnień przewodnika górskiego sudeckiego. </w:t>
      </w:r>
    </w:p>
    <w:p>
      <w:pPr>
        <w:pStyle w:val="Normal"/>
        <w:spacing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8-08-2018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Do postępowania zostaną dopuszczeni wyłącznie oferenci, którzy potwierdzili posiadanie stosownych kwalifikacji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03T10:57:00Z</dcterms:modified>
  <cp:revision>97</cp:revision>
  <dc:subject/>
  <dc:title/>
</cp:coreProperties>
</file>