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a Grupa Działania „Partnerstwo Sowiogórskie”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wniosków nr 9/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Planowane do osiągnięcia w wyniku operacji cele ogólne, szczegółowe, przedsięwzięcia oraz zakładane do osiągnięcia</w:t>
      </w:r>
      <w:r>
        <w:rPr/>
        <w:t xml:space="preserve"> wskaźniki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4"/>
        <w:gridCol w:w="846"/>
        <w:gridCol w:w="1121"/>
        <w:gridCol w:w="1556"/>
        <w:gridCol w:w="1761"/>
        <w:gridCol w:w="1838"/>
      </w:tblGrid>
      <w:tr>
        <w:trPr>
          <w:trHeight w:val="452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el ogólny LSR </w:t>
            </w:r>
          </w:p>
        </w:tc>
      </w:tr>
      <w:tr>
        <w:trPr>
          <w:trHeight w:val="82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. Wykorzystanie potencjału krajobrazowego, turystycznego i kulturowego </w:t>
              <w:br/>
              <w:t xml:space="preserve">     w zrównoważonym i dynamicznym rozwoju obszaru „Partnerstwa Sowiogórskiego”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(e) szczegółowe LSR</w:t>
            </w:r>
          </w:p>
        </w:tc>
      </w:tr>
      <w:tr>
        <w:trPr>
          <w:trHeight w:val="71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3 Wykorzystanie zasobów lokalnych dla zrównoważonego rozwoju innowacyjnej, </w:t>
              <w:br/>
              <w:t xml:space="preserve">       lokalnej działalności gospodarczej</w:t>
            </w:r>
          </w:p>
        </w:tc>
      </w:tr>
      <w:tr>
        <w:trPr>
          <w:trHeight w:val="4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sięwzięcia</w:t>
            </w:r>
          </w:p>
        </w:tc>
      </w:tr>
      <w:tr>
        <w:trPr>
          <w:trHeight w:val="6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3.2 Rozwijanie podmiotów gospodarczych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skaźnika ujętego w L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wskaźnika z L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realizowanych wskaźników </w:t>
              <w:br/>
              <w:t xml:space="preserve">z LSR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</w:t>
              <w:br/>
              <w:t xml:space="preserve">z LSR pozostająca do realizacji </w:t>
            </w:r>
          </w:p>
        </w:tc>
      </w:tr>
      <w:tr>
        <w:trPr>
          <w:trHeight w:val="10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zrealizowanych operacji polegających na rozwoju istniejącego przedsiębior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9:00Z</dcterms:created>
  <dc:creator>Iwetka</dc:creator>
  <dc:description/>
  <cp:keywords/>
  <dc:language>en-US</dc:language>
  <cp:lastModifiedBy>LGD</cp:lastModifiedBy>
  <cp:lastPrinted>2017-03-30T12:07:00Z</cp:lastPrinted>
  <dcterms:modified xsi:type="dcterms:W3CDTF">2018-04-04T11:10:00Z</dcterms:modified>
  <cp:revision>3</cp:revision>
  <dc:subject/>
  <dc:title/>
</cp:coreProperties>
</file>