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o naborze wniosków nr 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naboru: 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Jugowicach 58-321, ul. Dworzec PKP 1/3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Stowarzyszenie pn. Lokalna Grupa Działania „Partnerstwo Sowiogórskie”, z siedzibą w Jugowicach 58-321, ul. Dworzec PKP 1/3, Urząd Marszałkowski Województwa Dolnośląskiego we Wrocławiu oraz Agencja Restrukturyzacji i Modernizacji Rol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je dane osobowe będą przetwarzane wyłącznie w celu udzielenia wsparcia i obsługi oper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Iwetka</dc:creator>
  <dc:description/>
  <cp:keywords/>
  <dc:language>en-US</dc:language>
  <cp:lastModifiedBy>LGD</cp:lastModifiedBy>
  <cp:lastPrinted>2017-03-30T12:07:00Z</cp:lastPrinted>
  <dcterms:modified xsi:type="dcterms:W3CDTF">2018-04-04T07:53:00Z</dcterms:modified>
  <cp:revision>3</cp:revision>
  <dc:subject/>
  <dc:title/>
</cp:coreProperties>
</file>