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/>
      </w:pPr>
      <w:r>
        <w:rPr/>
        <w:t>Załącznik nr 16 do wniosku o powierzenie grantu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pis „projektu” pod kątem spełniania lokalnych kryteriów wyboru operacji zapisanych w LSR „Partnerstwa Sowiogórskiego”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 xml:space="preserve">Załącznik stanowi uzupełnienie informacji zamieszczonych we  wniosku. </w:t>
              <w:br/>
              <w:t>W przypadku spełnienia kryterium Wnioskodawca zaznacza krzyżykiem pole OPIS i zamieszcza uzasadnienie kryterium.</w:t>
              <w:br/>
              <w:t xml:space="preserve">W przypadku niespełnienia kryterium wnioskodawca zaznacza krzyżykiem pole ND (nie dotyczy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Nazwa Wnioskodawcy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Siedziba Wnioskodawcy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Tytuł operacji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b/>
                <w:sz w:val="28"/>
              </w:rPr>
              <w:t>OPERACJE GRANT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OPARCIE OPERACJI NA LOKALNYCH WARTOŚCIACH I ZASOBACH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Należy opisać w jaki sposób realizacja projektu będzie bazowała lub służyła zachowaniu przynajmniej dwóch rodzajów zasobów (kulturalnym, historycznym lub przyrodniczym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ZASTOSOWANIE ROZWIĄZAŃ SPRZYJAJĄCYCH OCHRONIE ŚRODOWISKA LUB PRZECIWDZIAŁANIU ZMIANOM KLIMATU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Należy opisać w jaki sposób operacja przyczyni się do ochrony środowiska lub klima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CJA ANGAŻUJ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I WIĘCEJ PARTNER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 PARTNER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ANGAŻUJE PARTNERÓW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DZIAŁ PARTERÓW ZOSTAŁ JASNO OKREŚLONY (UMOWA PARTNERSKA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leży wskazać Partnerów operacji oraz załączyć umowy wskazujące zakres współprac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 W OPERACJI OSÓB Z GRUP DEFAWORYZOWANYCH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Należy wskazać czy operacja angażuje przedstawicieli z grup defaworyzowanych.  Jeżeli tak, to w jaki sposó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WNIOSKODAWCA SKORZYSTAŁ  JUŻ Z DOFINANSOWANIA W RAMACH GRANTÓW LGD </w:t>
              <w:br/>
              <w:t>W OKRESIE PROGRAMOWANIA PROW 2014-2020</w:t>
            </w:r>
          </w:p>
          <w:p>
            <w:pPr>
              <w:pStyle w:val="Normal"/>
              <w:spacing w:before="0" w:after="200"/>
              <w:ind w:left="709" w:hanging="0"/>
              <w:contextualSpacing/>
              <w:rPr/>
            </w:pPr>
            <w:r>
              <w:rPr/>
              <w:t>TAK- wnioskodawca ma aktualnie podpisaną umowę lub otrzymał środki w ramach wcześniejszego naboru</w:t>
              <w:br/>
              <w:t>NIE- wnioskodawca nie korzystał z pomocy w okresie programowania PROW 2014-20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/>
              <w:t xml:space="preserve">NIE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/>
              <w:t>TAK  (należy podać datę i numer umowy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WNIOSKODAWCA WYKORZYSTUJE LOKALNE ZASOB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34" w:hanging="357"/>
              <w:contextualSpacing/>
              <w:rPr>
                <w:b/>
                <w:b/>
              </w:rPr>
            </w:pPr>
            <w:r>
              <w:rPr>
                <w:b/>
              </w:rPr>
              <w:t>1.CAŁEGO OBSZARU LGD, (5 GMIN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34" w:hanging="357"/>
              <w:contextualSpacing/>
              <w:rPr>
                <w:b/>
                <w:b/>
              </w:rPr>
            </w:pPr>
            <w:r>
              <w:rPr>
                <w:b/>
              </w:rPr>
              <w:t>2.OBSZARU DWÓCH GMI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34" w:hanging="357"/>
              <w:contextualSpacing/>
              <w:rPr/>
            </w:pPr>
            <w:r>
              <w:rPr>
                <w:b/>
              </w:rPr>
              <w:t xml:space="preserve">3.OBSZARU JEDNEJ GMINY  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Należy wskazać, które Gminy będą zaangażowane w realizację oper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ND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WNIOSKODAWCA ZOBOWIĄZUJE SIĘ DO ROZPROPAGOWANIA ŹRÓDŁA FINANSOWANIA OPERACJI, W SZCZEGÓLNOŚCI DO ZAMIESZCZENIA LOGOTYPU LGD ORAZ INNYCH ZGODNIE Z KSIĘGĄ WIZUALIZACJI WE WSZYSTKICH MATERIAŁACH POWSTAJĄCYCH W WYNIKU REALIZACJI PROJEKTU (WYDAWNICTWA, OZNAKOWANIE TABLICAMI INFORMACYJNYMI ITP.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W jaki sposób Wnioskodawca zamierza promować obszar LGD. Należy wskazać miejsce umieszczenia  logotypu Lokalnej Grupy Działania „Partnerstwo Sowiogórskie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WNIOSKODAWCA ZAŁOŻYŁ W PROJEKCIE ELEMENT TRWAŁY, POZOSTAJĄCY PO WYKONANIU PROJEKTU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highlight w:val="yellow"/>
              </w:rPr>
            </w:pPr>
            <w:r>
              <w:rPr/>
              <w:t>Jakiego rodzaju element trwały pozostanie po zakończeniu projektu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OPERACJA PRZYCZYNIA SIĘ BEZPOŚREDNIO DO ZWIĘKSZENIA ATRAKCYJNOŚCI TURYSTYCZNEJ OBSZARU LGD PARTNERSTWO SOWIOGÓRSKIE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W jaki sposób i przy pomocy jakich narzędzi operacja zachęci turystów do odwiedzania obszaru LGD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ERACJA REALIZOWANA JEST PRZEZ WNIOSKODAWCĘ, KTÓRY KORZYSTAŁ Z BEZPŁATNEGO DORADZTWA BEZPOŚREDNIEGO NA ETAPIE PRZYGOTOWANIA WNIOSKU I SZKOLEŃ OFEROWANYCH PRZEZ LGD</w:t>
            </w:r>
            <w:r>
              <w:rPr>
                <w:rFonts w:cs="Calibri"/>
              </w:rPr>
              <w:t xml:space="preserve"> </w:t>
              <w:br/>
              <w:t>Należy wpisać datę szkolenia, jeżeli dotyczyło one wnioskowanej operacji lub datę doradztwa bezpośredniego w biurze, dotyczącego pracy z wnioskiem składanym</w:t>
              <w:br/>
              <w:t>w ramach konkurs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360"/>
              <w:contextualSpacing/>
              <w:rPr/>
            </w:pPr>
            <w:r>
              <w:rPr/>
              <w:t xml:space="preserve">OPIS: </w:t>
              <w:br/>
              <w:t>Data szkolenia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Data doradztw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360"/>
              <w:contextualSpacing/>
              <w:rPr/>
            </w:pPr>
            <w:r>
              <w:rPr/>
              <w:t xml:space="preserve">N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WNIOSKODAWCA SPOZA SEKTORA PUBLICZNEGO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Należy wskazać czy Wnioskodawca reprezentuje podmiot publiczn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NI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  <w:tab/>
        <w:tab/>
        <w:tab/>
        <w:t xml:space="preserve">………………………………………………………           </w:t>
      </w:r>
    </w:p>
    <w:p>
      <w:pPr>
        <w:pStyle w:val="Normal"/>
        <w:spacing w:before="0" w:after="20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Miejscowość i data                                               Podpis Wnioskodawcy/Pełnomoc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hd w:fill="FFFFFF" w:val="clear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4:00Z</dcterms:created>
  <dc:creator>Ewa</dc:creator>
  <dc:description/>
  <cp:keywords/>
  <dc:language>en-US</dc:language>
  <cp:lastModifiedBy>LGD</cp:lastModifiedBy>
  <cp:lastPrinted>2018-01-22T13:54:00Z</cp:lastPrinted>
  <dcterms:modified xsi:type="dcterms:W3CDTF">2018-04-04T13:34:00Z</dcterms:modified>
  <cp:revision>3</cp:revision>
  <dc:subject/>
  <dc:title/>
</cp:coreProperties>
</file>