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hadow/>
          <w:sz w:val="24"/>
          <w:szCs w:val="24"/>
        </w:rPr>
        <w:t>KARTA DORADZTWA</w:t>
        <w:br/>
        <w:t xml:space="preserve">LOKALNEJ GRUPY DZIAŁANIA „PARTNERSTWO SOWIOGÓRSKIE”  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adztwo realizowane w ramach poddziałania 19.4 „Wsparcie na rzecz kosztów bieżących i aktywizacji” </w:t>
        <w:br/>
        <w:t xml:space="preserve">objętego PROW na lata 2014-2020 na rzecz realizacji poddziałania 19.2 „Wsparcie na wdrażanie operacji w ramach strategii Rozwoju lokalnego kierowanego przez społeczność”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br/>
        <w:t>Imię i nazwisko pracownika: 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…………………………………  Czas trwania rozmowy/spotkania: .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ma kontaktu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36830</wp:posOffset>
                </wp:positionV>
                <wp:extent cx="1809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pt;margin-top:2.9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ntakt bezpośredni (osobisty)                                              pierwszy konta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telefonicz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40"/>
        <w:ind w:left="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40640</wp:posOffset>
                </wp:positionV>
                <wp:extent cx="1809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pt;margin-top:3.2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 E-mail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kolejny kontakt 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je o osobie otrzymującej wsparcie</w:t>
      </w:r>
      <w:r>
        <w:rPr/>
        <w:t xml:space="preserve"> 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1"/>
        <w:gridCol w:w="3400"/>
        <w:gridCol w:w="944"/>
        <w:gridCol w:w="2285"/>
      </w:tblGrid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miotu / Nazwisko i Imię 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: 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fizyczna (z wyłączeniem osób prowadzących działalność gospodarczą)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y (w tym osoby fizyczne prowadzące działalność gospodarcz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pozarz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odmioty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/ kod pocztowy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m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efaworyzowana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8" w:hanging="6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– posiadające orzeczenie o niepełnosprawności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8" w:hanging="6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bezrobotne – zarejestrowane w urzędzie pracy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8" w:hanging="6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wyżej 50 roku życia</w:t>
            </w:r>
          </w:p>
          <w:p>
            <w:pPr>
              <w:pStyle w:val="Normal"/>
              <w:spacing w:lineRule="auto" w:line="240" w:before="0" w:after="0"/>
              <w:ind w:left="5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8" w:hanging="607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młode do ukończenia 25 roku życi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racja, której dotyczy doradztwo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grantow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działalności gospodarc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działalności gospodarczej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5pt;margin-top:1.8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95pt;margin-top:1.8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peracja przewiduje zatrudnienie                   nie przewiduje zatrudnienia (do 25 tys. zł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Operacje o wartości pow. 50 tys. zł. (tzw. duże)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aboru którego dotyczy doradztwo ……………….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>Nr w rejestrze ……………………………………………….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/>
        <w:t>Tematyka doradztwa: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.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………….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…….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……………………………………………………………………….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……………………………………………………………….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radztwa dotyczył konsultacji przygotowanej przez Wnioskodawcę pełnej dokumentacji planowanego do złożenia wniosku o przyznanie pomocy oraz załączników. W związku z tym wnioskodawca ma prawo do otrzymania punktów za doradztwo/konsultację, zgodnie z odpowiednim kryterium oceny w ramach lokalnych kryteriów wyboru.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 nie podlega punktacji w ramach lokalnych kryteriów wyboru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: 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rażam zgodę na przetwarzanie moich danych osobowych umieszczonych w karcie dla potrzeb Stowarzyszenia Lokalna Grupa Działania „Partnerstwo Sowiogórskie” z siedzibą w Jugowicach ul. Dworzec PKP 1/3  zgodnie z ustawą z dnia 29.08.1997 r. o ochronie danych osobowych. (Dz. U. z 2002 r. nr 101, poz.926 ze zm.) </w:t>
      </w:r>
      <w:r>
        <w:rPr>
          <w:rFonts w:cs="Arial" w:ascii="Arial" w:hAnsi="Arial"/>
          <w:i/>
          <w:sz w:val="18"/>
          <w:szCs w:val="18"/>
        </w:rPr>
        <w:t>Jednocześnie informujemy, że administratorem danych osobowych jest Stowarzyszenie Lokalna Grupa Działania „Partnerstwo Sowiogórskie” oraz o prawie dostępu oraz możliwości poprawienia danych zgodnie z przepisami ustawy z dnia 29.08.1997 o ochronie danych osobowych (Dz. U. z 2002 r. Nr 101, poz. 926, z póź. zm.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POTWIERDZAM, IŻ ZOSTAŁEM POINFORMOWANY CZY PRZEPROWADZONE DORADZTWO PODLEGA PUNKTACJI W RAMACH LKW</w:t>
        <w:tab/>
        <w:tab/>
        <w:tab/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                              </w:t>
        <w:tab/>
        <w:t>..............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pracownika</w:t>
        <w:tab/>
        <w:tab/>
        <w:tab/>
        <w:t xml:space="preserve">                                                </w:t>
        <w:tab/>
        <w:t xml:space="preserve">  Czytelny podpis klienta (beneficjenta) </w:t>
        <w:br/>
        <w:br/>
        <w:t xml:space="preserve">                                                                                                                                w przypadku bezpośredniej formy kontaktu 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851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kontaktu telefonicznego kartę doradczą podpisuje wyłącznie pracownik świadczący doradztw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kontaktu e-mail zamiast podpisu Beneficjenta do karty doradczej załącza się wydruk korespondencji z poczty elektroniczn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71955</wp:posOffset>
          </wp:positionH>
          <wp:positionV relativeFrom="margin">
            <wp:posOffset>-918845</wp:posOffset>
          </wp:positionV>
          <wp:extent cx="1494790" cy="5232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69460</wp:posOffset>
          </wp:positionH>
          <wp:positionV relativeFrom="margin">
            <wp:posOffset>-998220</wp:posOffset>
          </wp:positionV>
          <wp:extent cx="1123950" cy="7429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5905</wp:posOffset>
          </wp:positionH>
          <wp:positionV relativeFrom="margin">
            <wp:posOffset>-998220</wp:posOffset>
          </wp:positionV>
          <wp:extent cx="1104900" cy="7239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998220</wp:posOffset>
          </wp:positionV>
          <wp:extent cx="742315" cy="72326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6:00Z</dcterms:created>
  <dc:creator>Iwetka</dc:creator>
  <dc:description/>
  <cp:keywords/>
  <dc:language>en-US</dc:language>
  <cp:lastModifiedBy>LGD</cp:lastModifiedBy>
  <cp:lastPrinted>2018-01-04T07:40:00Z</cp:lastPrinted>
  <dcterms:modified xsi:type="dcterms:W3CDTF">2018-01-24T11:29:00Z</dcterms:modified>
  <cp:revision>4</cp:revision>
  <dc:subject/>
  <dc:title/>
</cp:coreProperties>
</file>