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>Lada reklamowa</w:t>
      </w:r>
      <w:r>
        <w:rPr>
          <w:rFonts w:cs="Calibri"/>
          <w:color w:val="000000"/>
          <w:spacing w:val="-2"/>
          <w:sz w:val="24"/>
          <w:szCs w:val="24"/>
        </w:rPr>
        <w:t xml:space="preserve"> – 1 szt.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Konstrukcja lady półokrągła z profili aluminiowych anodowanych – kolor srebrny, rozkładana (bez konieczności rozkręcania), wypełnienie boków – płyta PCV, blat – płyta meblowa, wewnątrz lady dwie półki z płyty meblowej, grafika na folii laminowanej, lada z podświetleniem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Akcesoria: torba transportowa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Znakowanie zgodnie z Księgą Wizualizacji znaku PROW oraz logotypami Partnerstwa Sowiogórskiego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przedmiotu zamówienia powinien uwzględniać: projekt, wykonanie oraz dostawę na adres siedziby Biura LGD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y termin realizacji zamówienia: październik201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07-09-2017 r. do godz. 15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>) na Formularzu Oferty bądź własnym zawierającym wszystkie wskazane dane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05280</wp:posOffset>
          </wp:positionH>
          <wp:positionV relativeFrom="margin">
            <wp:posOffset>-80200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7-08-31T08:56:00Z</dcterms:modified>
  <cp:revision>88</cp:revision>
  <dc:subject/>
  <dc:title/>
</cp:coreProperties>
</file>