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 xml:space="preserve">1. </w:t>
      </w:r>
      <w:r>
        <w:rPr>
          <w:b/>
        </w:rPr>
        <w:t>Roll-up</w:t>
      </w:r>
      <w:r>
        <w:rPr/>
        <w:t xml:space="preserve"> – </w:t>
      </w:r>
      <w:r>
        <w:rPr>
          <w:b/>
        </w:rPr>
        <w:t>1 szt.</w:t>
      </w:r>
      <w:r>
        <w:rPr/>
        <w:t xml:space="preserve"> z grafiką jednostronną kolorowa, 85x200 cm, materiał blockout, kolor konstrukcji – srebrny mat, + akcesoria: torba transportow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>W cenie: projekt, wykonanie, dostaw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>2</w:t>
      </w:r>
      <w:r>
        <w:rPr>
          <w:b/>
        </w:rPr>
        <w:t>. Flaga Reklamowa z nadrukiem kolorowym</w:t>
      </w:r>
      <w:r>
        <w:rPr/>
        <w:t xml:space="preserve"> – </w:t>
      </w:r>
      <w:r>
        <w:rPr>
          <w:b/>
        </w:rPr>
        <w:t>2 szt</w:t>
      </w:r>
      <w:r>
        <w:rPr/>
        <w:t xml:space="preserve">., typu winder, wys. 220 - 240 cm., materiał flagowy poliester 120g, konstrukcja składana - aluminium,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>+ Akcesoria: torba do przechowywania – 2 szt. + 1 podstawa wbijana w ziemię + 1 podstawa płaska metalow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>W cenie: projekt, wykonanie, dostaw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/>
        <w:t xml:space="preserve">3. </w:t>
      </w:r>
      <w:r>
        <w:rPr>
          <w:b/>
        </w:rPr>
        <w:t>Krzesełko składane – 2 szt.,</w:t>
      </w:r>
      <w:r>
        <w:rPr/>
        <w:t xml:space="preserve"> PCV, rozmiar ok. 45/56/81 cm., kolor do wyboru po akceptacji, w cenie dostaw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4. </w:t>
      </w:r>
      <w:r>
        <w:rPr>
          <w:b/>
        </w:rPr>
        <w:t>Baner reklamowy – 1 szt.</w:t>
      </w:r>
      <w:r>
        <w:rPr/>
        <w:t xml:space="preserve"> - wymiar 250x100cm. - nadruk 4+0, Materiał zgrzewany i oczkowany co 0,5m; min 510g/m2, materiał front lit.  W cenie: projekt, wykonanie, dostawa 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 październik 2017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7-09-2017 r. do godz. 15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V.     Tryb postępowania:  rozpoznanie cenowe – </w:t>
      </w:r>
      <w:r>
        <w:rPr>
          <w:b/>
          <w:color w:val="000000"/>
          <w:spacing w:val="-2"/>
          <w:sz w:val="24"/>
          <w:u w:val="single"/>
        </w:rPr>
        <w:t>łączna oferta za 4 poz. zamówienia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 xml:space="preserve">1. Oferuję wykonanie przedmiotu zamówienia od </w:t>
      </w:r>
      <w:r>
        <w:rPr>
          <w:b/>
          <w:color w:val="000000"/>
          <w:sz w:val="24"/>
        </w:rPr>
        <w:t>poz. II. 1 - 4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8-31T09:23:00Z</dcterms:modified>
  <cp:revision>92</cp:revision>
  <dc:subject/>
  <dc:title/>
</cp:coreProperties>
</file>