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  <w:lang w:val="en-US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  <w:lang w:val="en-US"/>
          </w:rPr>
          <w:t>Tel:./fax</w:t>
        </w:r>
      </w:hyperlink>
      <w:r>
        <w:rPr>
          <w:spacing w:val="-2"/>
          <w:sz w:val="24"/>
          <w:lang w:val="en-US"/>
        </w:rPr>
        <w:t>.:</w:t>
      </w:r>
      <w:r>
        <w:rPr>
          <w:color w:val="000000"/>
          <w:spacing w:val="-2"/>
          <w:sz w:val="24"/>
          <w:lang w:val="en-US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NormalnyWeb"/>
        <w:spacing w:before="280" w:after="0"/>
        <w:rPr/>
      </w:pPr>
      <w:r>
        <w:rPr>
          <w:rFonts w:cs="Calibri"/>
          <w:b/>
          <w:spacing w:val="-2"/>
        </w:rPr>
        <w:t xml:space="preserve">1). </w:t>
      </w:r>
      <w:r>
        <w:rPr>
          <w:b/>
        </w:rPr>
        <w:t>Komputer laptop</w:t>
      </w:r>
      <w:r>
        <w:rPr/>
        <w:t xml:space="preserve"> - 5 sztuk. Wymagane parametry każdego komputera: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rzekątna ekranu 15,6 cala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Procesor min. intel i3, 2 rdzenie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amięć RAM 4 GB (technologia ddr4 z możliwością rozszerzenia do 8 GB)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Dysk twardy - pojemność 1tb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Dysk optyczny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Czytnik kart pamięci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LAN, WiFi, Bluetooth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System operacyjny Windows 10 – dożywotnia licencja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akiet MS Office – licencja do celów komercyjnych wieczysta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mputery fabrycznie nowe, okres gwarancji min. 24 m-ce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szt przedmiotu zamówienia powinien uwzględniać: dostawę do siedziby LGD „Partnerstwo Sowiogórskie” tj. ul. Dworzec PKP 1/3, 58-321 Jugowice, montaż i konfigurację sprzętu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as realizacji zamówienia: 7 -10 dni od dnia zamówienia.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9-05-2016 r. </w:t>
      </w:r>
      <w:r>
        <w:rPr>
          <w:color w:val="000000"/>
          <w:spacing w:val="-2"/>
          <w:sz w:val="24"/>
        </w:rPr>
        <w:t xml:space="preserve">do godz. 14:00 (listem – na adres siedziby, </w:t>
        <w:br/>
        <w:t>e-mailem – scan podpisanego dokumentu na adres: biuro@partnerstwo-sowiogorskie.pl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 w godzinach pracy Biur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 xml:space="preserve">1. Oferuję wykonanie przedmiotu zamówienia </w:t>
      </w:r>
      <w:r>
        <w:rPr>
          <w:color w:val="000000"/>
          <w:sz w:val="24"/>
          <w:u w:val="single"/>
        </w:rPr>
        <w:t>(komputer laptop)</w:t>
      </w:r>
      <w:r>
        <w:rPr>
          <w:color w:val="000000"/>
          <w:sz w:val="24"/>
        </w:rPr>
        <w:t xml:space="preserve">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3. 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4. 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5-11T14:37:00Z</cp:lastPrinted>
  <dcterms:modified xsi:type="dcterms:W3CDTF">2017-05-15T19:55:00Z</dcterms:modified>
  <cp:revision>108</cp:revision>
  <dc:subject/>
  <dc:title/>
</cp:coreProperties>
</file>