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bCs/>
          <w:color w:val="1A1A1A"/>
          <w:sz w:val="24"/>
          <w:szCs w:val="24"/>
        </w:rPr>
      </w:pPr>
      <w:r>
        <w:rPr>
          <w:rFonts w:cs="Arial"/>
          <w:b/>
          <w:bCs/>
          <w:color w:val="1A1A1A"/>
          <w:sz w:val="24"/>
          <w:szCs w:val="24"/>
        </w:rPr>
        <w:t xml:space="preserve">Zorganizowanie i przeprowadzenie kursu języka angielskiego dla 2 pracowników biura Lokalnej Grupy Działania „Partnerstwo Sowiogórskie” w wymiarze 2 godzin lekcyjnych tygodniowo w siedzibie Stowarzyszenia. 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1A1A1A"/>
                <w:spacing w:val="-2"/>
                <w:sz w:val="24"/>
                <w:szCs w:val="24"/>
                <w:u w:val="single"/>
              </w:rPr>
              <w:t>Wymagania związane z wykonaniem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Przedmiotem zamówienia jest zorganizowanie i przeprowadzenie kursu języka angielskiego dla 2 osobowej grupy pracowników biura LGD </w:t>
            </w:r>
            <w:r>
              <w:rPr>
                <w:rFonts w:cs="Tahoma"/>
                <w:bCs/>
                <w:color w:val="1A1A1A"/>
                <w:sz w:val="24"/>
                <w:szCs w:val="24"/>
              </w:rPr>
              <w:t>„Partnerstwo Sowiogórskie”</w:t>
            </w:r>
            <w:r>
              <w:rPr>
                <w:rFonts w:cs="Tahoma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1A1A1A"/>
                <w:sz w:val="24"/>
                <w:szCs w:val="24"/>
              </w:rPr>
              <w:t>finansowanego ze środków Unii Europejskiej w ramach realizacji działania 19.4 „Wsparcie na rzecz kosztów bieżących i aktywizacji” Programu Rozwoju Obszarów Wiejskich na lata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Planowany termin rozpoczęcia realizacji zamówienia:  październik 2017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Kurs obejmuje 100 godzin lek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jęcia odbywać się będą raz w tygodniu w wymiarze 2 godzin lekcyjnych w jednym bloku lekcyjnym. Godzina lekcyjna trwa 45 minu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jęcia odbywać się będą w siedzibie Zamawiającego, w salce zapewnionej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Dni i godziny zajęć ustalone będą w porozumieniu z lektor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Poziom kursu powinien zostać dostosowany do uczestników poprzez przeprowadzenie rozmowy, potwierdzającej znajomość języka na określonym poziomie zgodnym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 europejskim systemem opisu kształcenia językowego, w celu wyłonienia właściwego poziomu zaawans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Wykonawca zapewni uczestnikom kursu materiały szkoleniowe niezbędne do nauki oraz sprzęt multimedialny niezbędny do przeprowadzenia ćwiczeń słuch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W ramach kursu Wykonawca zobowiązany jest przeprowadzić co najmniej jeden okresowy test sprawdzający oraz test końc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Po zakończeniu kursu każdy uczestnik kursu utrzyma certyfikat ukończenia kur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mawiającemu przysługuje możliwość zmian lektora bez podawania przyczy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mówienie będzie realizowane na podstawie umowy cywilno - praw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Termin płatności wynosi 14 dni od dnia otrzymania przez Zamawiającego prawidłowo wystawionej faktury VAT (rachunku). Płatność w miesięcznych ratach za każdy miesiąc przeprowadzonego kursu po zakończeniu danego miesiąca. Wykonawca zobowiązany jest do prowadzenia miesięcznych zestawień odbytych zajęć wraz z listą obecności </w:t>
              <w:br/>
              <w:t>i przekazywania ich zamawiającemu w terminie 15 dni od końca każdego miesiąca trwania kur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szt przeprowadzenia kursu powinien uwzględniać koszt dojazdu na zajęcia. </w:t>
            </w:r>
          </w:p>
          <w:p>
            <w:pPr>
              <w:pStyle w:val="Normal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1A1A1A"/>
                <w:sz w:val="24"/>
                <w:szCs w:val="24"/>
                <w:u w:val="single"/>
              </w:rPr>
              <w:t>Wymagania odnośnie lektora wykonującego zamówienie</w:t>
            </w:r>
            <w:r>
              <w:rPr>
                <w:rFonts w:cs="Tahoma"/>
                <w:color w:val="1A1A1A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Lektor realizujący zamówienie winien posiadać tytuł magistra filologii angielskiej lub posiadać tytuł magistra lingwistyki stosowanej w zakresie języka angielskiego lub posiadać certyfikat CPE z przygotowaniem pedagogicznym bądź kwalifikacje językowe poświadczone dokumentem stwierdzającym znajomość języka angielskiego na poziomie C2 – zgodnie ze skalą biegłości językowej według Rady Europy. 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08-09-2017 r. do godz. 15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rFonts w:eastAsia="Calibri" w:cs="Calibri"/>
          <w:color w:val="000000"/>
          <w:spacing w:val="-2"/>
          <w:sz w:val="24"/>
        </w:rPr>
        <w:t xml:space="preserve">        </w:t>
      </w:r>
      <w:r>
        <w:rPr>
          <w:color w:val="000000"/>
          <w:spacing w:val="-2"/>
          <w:sz w:val="24"/>
        </w:rPr>
        <w:t>LGD zastrzega sobie prawo do odwołania postępowania bez podania przyczyny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05280</wp:posOffset>
          </wp:positionH>
          <wp:positionV relativeFrom="margin">
            <wp:posOffset>-80200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9-01T08:13:00Z</dcterms:modified>
  <cp:revision>90</cp:revision>
  <dc:subject/>
  <dc:title/>
</cp:coreProperties>
</file>